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5 ма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хране труда в Ярославской области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35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 общественном контроле в Ярослав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36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 внесении изменений в статью 8 Закона Ярославской области </w:t>
            </w:r>
            <w:r>
              <w:rPr>
                <w:bCs/>
                <w:sz w:val="28"/>
                <w:szCs w:val="28"/>
              </w:rPr>
              <w:t>«Об управлении и распоряжении имуществом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37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38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 и в статью 1 Закона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3 Закона Ярославской области «О государственно-правовых гарантия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хране труда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 и в статью 1 Закона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 и в статью 1 Закона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б общественном контроле в Ярославской области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системе избирательных комиссий Ярославской области»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 3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iCs/>
                <w:sz w:val="28"/>
                <w:szCs w:val="28"/>
              </w:rPr>
              <w:t xml:space="preserve">«О внесении изменений в статью 8 Закона Ярославской области </w:t>
            </w:r>
            <w:r>
              <w:rPr>
                <w:bCs/>
                <w:sz w:val="28"/>
                <w:szCs w:val="28"/>
              </w:rPr>
              <w:t>«Об управлении и распоряжении имуществом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Закон Ярославской области «О некоторых вопросах регулирования лесных отношени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Ярославской областной Думы «Об обращении Ярославской областной Думы к Президенту Российской Федерации Владимиру Владимировичу Путину «Об изменении порядка зачисления акцизов на нефтепродукт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внесении изменения в статью 49 Регламента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4:00Z</dcterms:created>
  <dc:creator>Григорьев В.Н.</dc:creator>
  <dc:description/>
  <cp:keywords/>
  <dc:language>en-US</dc:language>
  <cp:lastModifiedBy>Борисова Лариса Николаевна</cp:lastModifiedBy>
  <cp:lastPrinted>2015-05-27T17:01:00Z</cp:lastPrinted>
  <dcterms:modified xsi:type="dcterms:W3CDTF">2015-05-27T14:04:00Z</dcterms:modified>
  <cp:revision>2</cp:revision>
  <dc:subject/>
  <dc:title>Нормативные акты, принятые Государственной Думой</dc:title>
</cp:coreProperties>
</file>