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6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9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екте закона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 внесении изменений в Закон Ярославской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ласти «О прогнозном плане (программе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ватизации имущества, находящегос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бственности Ярославской области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2013 год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в первом чтении проект закона Ярослав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 внесении изменений в Закон Ярославской области «О прогнозном плане (программе) приватизации имущества, находящегося в собственности Ярославской области, на 2013 год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несенны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убернатором Яросла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указанный законопроект в комитет Ярославской областной Думы по экономической политике, ответственный за рассмотрение поправок к законопроекту и подготовку его ко второму чтению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становить, что поправки к указанному законопроекту направляются в Ярославскую областную Думу до 31 июля 2013 года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рославской областной Думы                                                            И.В. Осипов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53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3-07-11T10:53:00Z</dcterms:modified>
  <cp:revision>2</cp:revision>
  <dc:subject/>
  <dc:title/>
</cp:coreProperties>
</file>