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7514-7 «О внесении изменени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40 Федерального зак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337514-7 «О внесении изменений в статью 40 Федерального закона «Об образовании в Российской Федерации», принятый в первом чтении Государственной Думой Федерального Собр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образованию и наук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dc:language>en-US</dc:language>
  <cp:lastModifiedBy>Борисова Лариса Николаевна</cp:lastModifiedBy>
  <cp:lastPrinted>2018-04-17T10:10:00Z</cp:lastPrinted>
  <dcterms:modified xsi:type="dcterms:W3CDTF">2018-05-03T05:46:00Z</dcterms:modified>
  <cp:revision>2</cp:revision>
  <dc:subject/>
  <dc:title/>
</cp:coreProperties>
</file>