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очередного заседания Ярославской областной Думы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2.2012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00-10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0-10.15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назначении на должности мировых судей судебных участков Ярослав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 Э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удебного департамента в Ярославской обла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5-10.2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 досрочном прекращении полномочий депутата Ярославской областной Думы А.Л. Князько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31"/>
      </w:tblGrid>
      <w:tr>
        <w:trPr>
          <w:trHeight w:val="93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0-10.30</w:t>
      </w:r>
    </w:p>
    <w:p>
      <w:pPr>
        <w:pStyle w:val="Style21"/>
        <w:ind w:left="0" w:firstLine="709"/>
        <w:jc w:val="both"/>
        <w:rPr>
          <w:i/>
          <w:i/>
        </w:rPr>
      </w:pPr>
      <w:r>
        <w:rPr>
          <w:b w:val="false"/>
          <w:sz w:val="28"/>
          <w:szCs w:val="28"/>
        </w:rPr>
        <w:t xml:space="preserve">3. О проекте закона Ярославской области «О внесении изменений в статью 31 Закона Ярославской области «О статусе депутата Ярославской областной Думы» и статью 18 Закона Ярославской области «О государственных должностях Ярославской области» </w:t>
      </w:r>
      <w:r>
        <w:rPr>
          <w:i/>
          <w:sz w:val="28"/>
          <w:szCs w:val="28"/>
        </w:rPr>
        <w:t>(второе чтение)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7.11.2012г., постановление № 2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30-10.35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 проекте закона Ярославской области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 </w:t>
      </w:r>
      <w:r>
        <w:rPr>
          <w:rFonts w:cs="Times New Roman" w:ascii="Times New Roman" w:hAnsi="Times New Roman"/>
          <w:b/>
          <w:i/>
          <w:sz w:val="28"/>
          <w:szCs w:val="28"/>
        </w:rPr>
        <w:t>(второе чтение)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7.11.2012г., постановление № 22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А.К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8"/>
              </w:rPr>
              <w:t>председатель комитета Ярославской областной Думы по социальной политике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35-11.50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проекте закона Ярославской области «Об областном бюджете на 2013 год и на плановый период 2014 и 2015 годов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торое чтение)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7.11.2012г., постановление № 23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2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50-12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 проекте закона Ярославской области «О внесении изменений в Закон Ярославской области </w:t>
      </w:r>
      <w:r>
        <w:rPr>
          <w:rFonts w:cs="Times New Roman" w:ascii="Times New Roman" w:hAnsi="Times New Roman"/>
          <w:iCs/>
          <w:sz w:val="28"/>
          <w:szCs w:val="28"/>
        </w:rPr>
        <w:t>«Об областном бюджете на 2012 год и на плановый период 2013 и 2014 годов»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(в части изменения редакции статей 1, 9, 20; приложений 1, 2, 4, 6, 12, 14, 16, 18, 20, 22, 24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FF0000"/>
          <w:sz w:val="28"/>
          <w:szCs w:val="28"/>
        </w:rPr>
      </w:pPr>
      <w:r>
        <w:rPr>
          <w:rFonts w:cs="Times New Roman"/>
          <w:b w:val="false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10.12.2012г. Губернатором Ярославской области С.Н. Ястребовым.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pacing w:val="-18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00-12.40 – ПЕРЕРЫВ НА ОБЕД 4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40-12.50</w:t>
      </w:r>
    </w:p>
    <w:p>
      <w:pPr>
        <w:pStyle w:val="Style21"/>
        <w:ind w:left="0" w:firstLine="709"/>
        <w:jc w:val="both"/>
        <w:rPr>
          <w:i/>
          <w:i/>
        </w:rPr>
      </w:pPr>
      <w:r>
        <w:rPr>
          <w:b w:val="false"/>
          <w:sz w:val="28"/>
        </w:rPr>
        <w:t>7. О проекте закона Ярославской области «О бюджете Территориального фонда обязательного медицинского страхования Ярославской области на 2013 год и на плановый период 2014 и 2015 годов»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>(второе чтение)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7.11.2012г., постановление № 23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ис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шков М.А.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директор Территориального фонда обязательного медицинского страхования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50-13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 проекте закона Ярославской области «О внесении изменений в Закон Ярославской области </w:t>
      </w:r>
      <w:r>
        <w:rPr>
          <w:rFonts w:cs="Times New Roman" w:ascii="Times New Roman" w:hAnsi="Times New Roman"/>
          <w:sz w:val="28"/>
        </w:rPr>
        <w:t xml:space="preserve">«О бюджете Территориального фонда обязательного медицинского страхования Ярославской области на 2012 год и на плановый период 2013 и 2014 годов»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в части изменения редакции статей 1, 6, 7; приложений 3, 5, 7, 9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06.12.2012г. Губернатором Ярославской области С.Н. Ястребовым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i/>
          <w:i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pacing w:val="-18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шков М.А.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Территориального фонда обязательного медицинского страхования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ис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8"/>
              </w:rPr>
              <w:t>председатель комитета Ярославской областной Думы по социальной политике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00-13.10</w:t>
      </w:r>
    </w:p>
    <w:p>
      <w:pPr>
        <w:pStyle w:val="Style21"/>
        <w:ind w:left="0" w:firstLine="709"/>
        <w:jc w:val="both"/>
        <w:rPr>
          <w:i/>
          <w:i/>
        </w:rPr>
      </w:pPr>
      <w:r>
        <w:rPr>
          <w:b w:val="false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проекте закона Ярославской области «О внесении изменений в отдельные законодательные акты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szCs w:val="28"/>
        </w:rPr>
        <w:t>Ярославской области и признании утратившими силу отдельных законодательных актов Ярославской области»</w:t>
      </w:r>
      <w:r>
        <w:rPr>
          <w:i/>
          <w:sz w:val="28"/>
          <w:szCs w:val="28"/>
        </w:rPr>
        <w:t xml:space="preserve"> (второе чтение)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7.11.2012г., постановление № 2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10-13.15</w:t>
      </w:r>
    </w:p>
    <w:p>
      <w:pPr>
        <w:pStyle w:val="Style21"/>
        <w:ind w:left="0" w:firstLine="709"/>
        <w:jc w:val="both"/>
        <w:rPr>
          <w:i/>
          <w:i/>
        </w:rPr>
      </w:pPr>
      <w:r>
        <w:rPr>
          <w:b w:val="false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проекте закона Ярославской области «Об отдельных вопросах организации деятельности по выпуску, выдаче и обслуживанию универсальных электронных карт в Ярославской област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торое чтение)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7.11.2012г., постановление № 242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15-13.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1. О проекте закона Ярославской области «О порядке отзыва Губернатора Ярослав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10.12.2012г. Губернатором Ярославской области С.Н. Ястребовы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pacing w:val="-18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25-13.35</w:t>
      </w:r>
    </w:p>
    <w:p>
      <w:pPr>
        <w:pStyle w:val="ConsPlusTitle"/>
        <w:ind w:firstLine="709"/>
        <w:jc w:val="both"/>
        <w:rPr>
          <w:b w:val="false"/>
          <w:b w:val="false"/>
          <w:smallCaps/>
          <w:sz w:val="20"/>
          <w:szCs w:val="20"/>
        </w:rPr>
      </w:pPr>
      <w:r>
        <w:rPr>
          <w:b w:val="false"/>
        </w:rPr>
        <w:t>12. О проекте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и статью 3 Закона Ярославской области «Об Избирательной комиссии Ярославской области».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11.12.2012г</w:t>
      </w:r>
      <w:r>
        <w:rPr>
          <w:rFonts w:cs="Times New Roman" w:ascii="Times New Roman" w:hAnsi="Times New Roman"/>
          <w:i/>
          <w:color w:val="FF0000"/>
          <w:spacing w:val="-18"/>
          <w:sz w:val="28"/>
        </w:rPr>
        <w:t xml:space="preserve">. </w:t>
      </w:r>
      <w:r>
        <w:rPr>
          <w:rFonts w:cs="Times New Roman" w:ascii="Times New Roman" w:hAnsi="Times New Roman"/>
          <w:i/>
          <w:spacing w:val="-18"/>
          <w:sz w:val="28"/>
        </w:rPr>
        <w:t>депутатами Ярославской областной Думы А.Г. Крутиковым, И.В. Осиповым, А.М. Соколов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35-13.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3. О проекте закона Ярославской области «О внесении изменений в статью 3 Закона Ярославской области «О порядке учета граждан в качестве нуждающихся в жилых помещениях, предоставляемых по договорам социального найма» и Закон Ярославской области «О порядке и условиях предоставления жилых помещений специализированного жилищного фонда Ярославской области» и признании утратившими силу отдельных законодательных актов (положений законодательных актов) Ярославской области»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второе чтение)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</w:rPr>
      </w:pPr>
      <w:r>
        <w:rPr>
          <w:rFonts w:cs="Times New Roman"/>
          <w:b/>
          <w:i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7.11.2012г., постановление № 24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3"/>
        <w:gridCol w:w="284"/>
        <w:gridCol w:w="4398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киров А.Ф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4"/>
              </w:rPr>
              <w:t>заместитель председателя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тин В.Г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45-13.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проекте закона Ярославской области «О внесении изменений в статьи 2 и 3 Закона Ярославской области «О государственном регулировании инвестиционной деятельности на территории Ярославской области» </w:t>
      </w:r>
      <w:r>
        <w:rPr>
          <w:rFonts w:cs="Times New Roman" w:ascii="Times New Roman" w:hAnsi="Times New Roman"/>
          <w:b/>
          <w:i/>
          <w:sz w:val="28"/>
          <w:szCs w:val="28"/>
        </w:rPr>
        <w:t>(второе чтение)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7.11.2012г., постановление № 2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08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шов Е.Г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4"/>
              </w:rPr>
              <w:t>заместитель председателя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08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фимов И.С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211"/>
              <w:widowControl/>
              <w:rPr>
                <w:spacing w:val="-6"/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55-14.05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5. </w:t>
      </w:r>
      <w:r>
        <w:rPr>
          <w:b w:val="false"/>
          <w:spacing w:val="-2"/>
          <w:szCs w:val="28"/>
        </w:rPr>
        <w:t>О проекте закона Ярославской области</w:t>
      </w:r>
      <w:r>
        <w:rPr>
          <w:spacing w:val="-2"/>
          <w:szCs w:val="28"/>
        </w:rPr>
        <w:t xml:space="preserve"> «</w:t>
      </w:r>
      <w:r>
        <w:rPr>
          <w:b w:val="false"/>
          <w:szCs w:val="28"/>
        </w:rPr>
        <w:t>О бесплатном предоставлении в собственность юридических лиц земельных участков, находящихся в государственной или муниципальной собственности»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11.12.2012г. Губернатором Ярославской области С.Н. Ястребовы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pacing w:val="-18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551"/>
        <w:gridCol w:w="284"/>
        <w:gridCol w:w="383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анешник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агаев В.И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05-14.10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6. О выходе Ярославской области из состава Ассоциации экономического взаимодействия субъектов Российской Федерации Центрального федерального округа «Центрально-Черноземная» </w:t>
      </w:r>
      <w:r>
        <w:rPr>
          <w:i/>
          <w:iCs/>
          <w:sz w:val="28"/>
          <w:szCs w:val="28"/>
        </w:rPr>
        <w:t>(по инициативе Правительства Ярославской области)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Вносит комитет Ярославской областной Думы по экономической политике. </w:t>
      </w:r>
    </w:p>
    <w:p>
      <w:pPr>
        <w:pStyle w:val="24"/>
        <w:spacing w:before="0" w:after="0"/>
        <w:ind w:firstLine="709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08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08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pacing w:val="-6"/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10-14.20</w:t>
      </w:r>
    </w:p>
    <w:p>
      <w:pPr>
        <w:pStyle w:val="Default"/>
        <w:ind w:firstLine="709"/>
        <w:jc w:val="both"/>
        <w:rPr/>
      </w:pPr>
      <w:r>
        <w:rPr>
          <w:spacing w:val="-2"/>
          <w:sz w:val="28"/>
          <w:szCs w:val="28"/>
        </w:rPr>
        <w:t>17. Об утверждении схемы образования одномандатных избирательных округов для проведения выборов депутатов Ярославской областной Думы шестого созыва.</w:t>
      </w:r>
    </w:p>
    <w:p>
      <w:pPr>
        <w:pStyle w:val="Default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законодательству, вопросам государственной власти и местного самоуправл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20-14.30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8. Об обращени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Ярославской областной Думы к Председателю Правительства Российской Федерации о ситуации в сфере пассажирских перевозок в пригородном железнодорожном сообщ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Вносит комитет Ярославской областной Думы по экономической политике. </w:t>
      </w:r>
    </w:p>
    <w:p>
      <w:pPr>
        <w:pStyle w:val="24"/>
        <w:spacing w:before="0" w:after="0"/>
        <w:ind w:firstLine="709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08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Орловского Совета народных депутатов к Председателю Правительства Российской Федерации по вопросу внесения изменения в Правила дорожного движ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законодательству, вопросам государственной власти и местного самоуправл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30-14.35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9. О проекте федерального закона № 163560-6 «Об охране здоровья населения от воздействия окружающего табачного дыма и последствий потребления табака» - внесен Правительством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Вносит комитет Ярославской областной Думы по социальной политике. </w:t>
      </w:r>
    </w:p>
    <w:p>
      <w:pPr>
        <w:pStyle w:val="Default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А.К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8"/>
              </w:rPr>
              <w:t>председатель комитета Ярославской областной Думы по социальной политике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35-14.40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 программе законопроектной работы Ярославской областной Думы на 201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Внесена в Думу 10.12.2012г. Председателем Ярославской областной Думы В.В. Рогоц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843"/>
        <w:gridCol w:w="283"/>
        <w:gridCol w:w="4678"/>
      </w:tblGrid>
      <w:tr>
        <w:trPr>
          <w:trHeight w:val="541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26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40-14.45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 внесении изменений в Положение о возмещении расходов, связанных с осуществлением депутатской деятельности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сен в Думу 06.12.2012г. депутатом Ярославской областной Думы И.В. Осип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843"/>
        <w:gridCol w:w="284"/>
        <w:gridCol w:w="439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45-14.5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2. </w:t>
      </w:r>
      <w:r>
        <w:rPr>
          <w:bCs/>
          <w:iCs/>
          <w:sz w:val="28"/>
          <w:szCs w:val="28"/>
        </w:rPr>
        <w:t>О награждении</w:t>
      </w:r>
      <w:r>
        <w:rPr>
          <w:sz w:val="28"/>
          <w:szCs w:val="28"/>
        </w:rPr>
        <w:t xml:space="preserve"> Почетным знаком Ярославской областной Думы «За вклад в развитие Ярославской област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320"/>
        <w:gridCol w:w="454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50-14.5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3. </w:t>
      </w:r>
      <w:r>
        <w:rPr>
          <w:bCs/>
          <w:iCs/>
          <w:sz w:val="28"/>
          <w:szCs w:val="28"/>
        </w:rPr>
        <w:t>О награждении</w:t>
      </w:r>
      <w:r>
        <w:rPr>
          <w:sz w:val="28"/>
          <w:szCs w:val="28"/>
        </w:rPr>
        <w:t xml:space="preserve"> Почетным знаком Ярославской областной Думы «За заслуги в развитии законодательства и парламентаризм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55-15.0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24. О награждении Почетной грамотой Ярославской областной Думы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875"/>
        <w:gridCol w:w="283"/>
        <w:gridCol w:w="4682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53:00Z</dcterms:created>
  <dc:creator>user</dc:creator>
  <dc:description/>
  <cp:keywords/>
  <dc:language>en-US</dc:language>
  <cp:lastModifiedBy>Борисова</cp:lastModifiedBy>
  <cp:lastPrinted>2012-12-11T16:44:00Z</cp:lastPrinted>
  <dcterms:modified xsi:type="dcterms:W3CDTF">2012-12-12T05:53:00Z</dcterms:modified>
  <cp:revision>2</cp:revision>
  <dc:subject/>
  <dc:title/>
</cp:coreProperties>
</file>