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тельство Российской Феде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лении действия на 2023 год программ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и доступных внутренних туристских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ок в организации отдыха дет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х оздоровления через возмещение ча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оплаченной туристск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обращение Ярославской областной Думы в Правительство Российской Федерации о продлении действия на 2023 год программы поддержки доступных внутренних туристских поездок в организации отдыха детей и их оздоровления через возмещение части стоимости оплаченной туристск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в Правительство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титься к законодательным органам субъектов Российской Федерации с просьбой поддержать указанное обра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ее Постановление подлежит официальному опубликованию в газете «Документ – Регион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6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6:00Z</dcterms:created>
  <dc:creator>ноут</dc:creator>
  <dc:description/>
  <cp:keywords/>
  <dc:language>en-US</dc:language>
  <cp:lastModifiedBy>user</cp:lastModifiedBy>
  <cp:lastPrinted>2023-03-15T13:34:00Z</cp:lastPrinted>
  <dcterms:modified xsi:type="dcterms:W3CDTF">2023-03-28T12:30:00Z</dcterms:modified>
  <cp:revision>6</cp:revision>
  <dc:subject/>
  <dc:title>ОБРАЩЕНИЕ</dc:title>
</cp:coreProperties>
</file>