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б упр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поряжении имуществом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й в статьи 19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и 28 Закона Ярославской области «Об управлении и распоряжении имуществом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1-01T06:37:00Z</dcterms:modified>
  <cp:revision>2</cp:revision>
  <dc:subject/>
  <dc:title/>
</cp:coreProperties>
</file>