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и 1 и 10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гулировании отдельных отношений в сфере недрополь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2011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9.06.2009 № 30-з «О регулировании отдельных отношений в сфере недропользования» (Губернские вести, 2009, 11 июня, № 51) следующие измен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части 1 стать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организации и осуществления регионального государственного надзора за геологическим изучением, рациональным использованием и охраной недр в отношении участков недр, содержащих месторождения общераспространенных полезных ископаемых, а также участков недр местного значения;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0. </w:t>
      </w:r>
      <w:r>
        <w:rPr>
          <w:rFonts w:cs="Times New Roman" w:ascii="Times New Roman" w:hAnsi="Times New Roman"/>
          <w:b/>
          <w:sz w:val="28"/>
          <w:szCs w:val="28"/>
        </w:rPr>
        <w:t>Региональный государственный надзор за геологическим изучением, рациональным использованием и охраной нед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государственный надзор за геологическим изучением, рациональным использованием и охраной недр осуществляется уполномоченным органом в порядке, установленном Правительством Ярослав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 С.А. Вахр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« 07 » ноября  2011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1-з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1:00Z</dcterms:created>
  <dc:creator>Алексеенко Ольга Вячеславовна</dc:creator>
  <dc:description/>
  <cp:keywords/>
  <dc:language>en-US</dc:language>
  <cp:lastModifiedBy>Борисова</cp:lastModifiedBy>
  <cp:lastPrinted>2011-11-02T15:08:00Z</cp:lastPrinted>
  <dcterms:modified xsi:type="dcterms:W3CDTF">2011-11-08T05:01:00Z</dcterms:modified>
  <cp:revision>2</cp:revision>
  <dc:subject/>
  <dc:title/>
</cp:coreProperties>
</file>