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татью 3 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б отдельных вопроса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отношений в сфере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3 Закона Ярославской области «Об отдельных вопросах регулирования отношений в сфере образования в Ярославской области»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Губернатором Ярославской области. 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12-24T07:07:00Z</dcterms:modified>
  <cp:revision>5</cp:revision>
  <dc:subject/>
  <dc:title> </dc:title>
</cp:coreProperties>
</file>