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4.12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Наградить Почетной грамотой Ярославской областной Думы за </w:t>
      </w:r>
      <w:r>
        <w:rPr>
          <w:color w:val="000000"/>
          <w:spacing w:val="-4"/>
          <w:sz w:val="28"/>
          <w:szCs w:val="28"/>
          <w:shd w:fill="FFFFFF" w:val="clear"/>
        </w:rPr>
        <w:t xml:space="preserve">особые достижения в обеспечении культурного развития Ярославской области </w:t>
      </w:r>
      <w:r>
        <w:rPr>
          <w:spacing w:val="-4"/>
          <w:sz w:val="28"/>
          <w:szCs w:val="28"/>
        </w:rPr>
        <w:t>Виктора Ивановича Ерохина – заведующего Экспозиционным отделом государственного автономного учреждения культуры Ярославской области «Угличский государственный историко-архитектурный и художественный музей».</w:t>
      </w:r>
    </w:p>
    <w:p>
      <w:pPr>
        <w:pStyle w:val="Standard"/>
        <w:tabs>
          <w:tab w:val="clear" w:pos="708"/>
          <w:tab w:val="left" w:pos="-1418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градить Почетной грамотой Ярославской областной Думы за особые достижения в обеспечении социального развития Ярославской области Татьяну Николаевну Голосову – заведующего Ординским фельдшерско-акушерским пунктом государственного бюджетного учреждения здравоохранения Ярославской области «Угличская центральная </w:t>
      </w:r>
      <w:r>
        <w:rPr>
          <w:color w:val="000000"/>
          <w:sz w:val="28"/>
          <w:szCs w:val="28"/>
        </w:rPr>
        <w:t>районная больница».</w:t>
      </w:r>
    </w:p>
    <w:p>
      <w:pPr>
        <w:pStyle w:val="Standard"/>
        <w:tabs>
          <w:tab w:val="clear" w:pos="708"/>
          <w:tab w:val="left" w:pos="-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особые достижения в обеспечении социального развития Ярославской области</w:t>
      </w:r>
      <w:r>
        <w:rPr>
          <w:color w:val="000000"/>
          <w:sz w:val="28"/>
          <w:szCs w:val="28"/>
        </w:rPr>
        <w:t xml:space="preserve"> Надежду Александровну Николаеву – воспитателя Бурмасовского филиала муниципального общеобразовательного учреждения</w:t>
      </w:r>
      <w:r>
        <w:rPr>
          <w:color w:val="000000"/>
          <w:sz w:val="28"/>
          <w:szCs w:val="28"/>
          <w:shd w:fill="FFFFFF" w:val="clear"/>
        </w:rPr>
        <w:t xml:space="preserve"> Отрадновская средняя общеобразовательная школа Угличского </w:t>
      </w:r>
      <w:r>
        <w:rPr>
          <w:sz w:val="28"/>
          <w:szCs w:val="28"/>
          <w:shd w:fill="FFFFFF" w:val="clear"/>
        </w:rPr>
        <w:t>муниципального</w:t>
      </w:r>
      <w:r>
        <w:rPr>
          <w:color w:val="000000"/>
          <w:sz w:val="28"/>
          <w:szCs w:val="28"/>
          <w:shd w:fill="FFFFFF" w:val="clear"/>
        </w:rPr>
        <w:t xml:space="preserve"> района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 xml:space="preserve">а особые достижения в обеспечении социального, экономического развития Ярославской области </w:t>
      </w:r>
      <w:r>
        <w:rPr>
          <w:bCs/>
          <w:sz w:val="28"/>
          <w:szCs w:val="28"/>
        </w:rPr>
        <w:t>Светлану Александровн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ихомирову –</w:t>
      </w:r>
      <w:r>
        <w:rPr>
          <w:sz w:val="28"/>
          <w:szCs w:val="28"/>
        </w:rPr>
        <w:t xml:space="preserve"> главного специалиста Управления архитектуры и градостроительства администрации Тутаевского муниципального района. </w:t>
      </w:r>
    </w:p>
    <w:p>
      <w:pPr>
        <w:pStyle w:val="Style20"/>
        <w:ind w:left="0"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 xml:space="preserve">а особые достижения в обеспечении социального, экономического развития Ярославской области </w:t>
      </w:r>
      <w:r>
        <w:rPr>
          <w:bCs/>
          <w:sz w:val="28"/>
          <w:szCs w:val="28"/>
        </w:rPr>
        <w:t>Елену Вячеславовну Паламарчук –</w:t>
      </w:r>
      <w:r>
        <w:rPr>
          <w:sz w:val="28"/>
          <w:szCs w:val="28"/>
        </w:rPr>
        <w:t xml:space="preserve"> главного специалиста отдела планирования и анализа доходов бюджета Департамента финансов администрации Тутаев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 xml:space="preserve">а особые достижения в обеспечении социального, экономического развития Ярославской области </w:t>
      </w:r>
      <w:r>
        <w:rPr>
          <w:bCs/>
          <w:sz w:val="28"/>
          <w:szCs w:val="28"/>
        </w:rPr>
        <w:t>Надежду Сергеевну Тара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 xml:space="preserve">а многолетнюю плодотворную работу по подготовке квалифицированных кадров на территории Ярославской области </w:t>
      </w:r>
      <w:r>
        <w:rPr>
          <w:color w:val="000000"/>
          <w:sz w:val="28"/>
          <w:szCs w:val="28"/>
        </w:rPr>
        <w:t>Александра Сергеевича Емельянова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 xml:space="preserve">а многолетнюю плодотворную работу по подготовке квалифицированных кадров на территории Ярославской области </w:t>
      </w:r>
      <w:r>
        <w:rPr>
          <w:color w:val="000000"/>
          <w:sz w:val="28"/>
          <w:szCs w:val="28"/>
        </w:rPr>
        <w:t>Татьяну Георгиевну Иванову – доцента кафедры физической географии федерального государственного бюджетного образовательного учреждения высшего образования «Ярославский государственный педагогический университет им. К.Д. Ушинского»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 xml:space="preserve">а многолетнюю плодотворную работу по подготовке квалифицированных кадров на территории Ярославской области </w:t>
      </w:r>
      <w:r>
        <w:rPr>
          <w:color w:val="000000"/>
          <w:sz w:val="28"/>
          <w:szCs w:val="28"/>
        </w:rPr>
        <w:t>Геннадия Николаевича Кочешкова – заведующего кафедрой отечественной истории федерального государственного бюджетного образовательного учреждения высшего образования «Ярославский государственный педагогический университет им. К.Д. Ушинского»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 xml:space="preserve">а многолетнюю плодотворную работу по подготовке квалифицированных кадров на территории Ярославской области </w:t>
      </w:r>
      <w:r>
        <w:rPr>
          <w:color w:val="000000"/>
          <w:sz w:val="28"/>
          <w:szCs w:val="28"/>
        </w:rPr>
        <w:t>Зою Степановну Секацкую – заведующего кабинетом (гербарного фонда) кафедры медицины, биологии, теории и методики обучения биологии федерального государственного бюджетного образовательного учреждения высшего образования «Ярославский государственный педагогический университет им. К.Д. Ушинского»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. 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а многолетнюю плодотворную работу по подготовке квалифицированных кадров на территории Ярославской области Наталию</w:t>
      </w:r>
      <w:r>
        <w:rPr>
          <w:color w:val="000000"/>
          <w:sz w:val="28"/>
          <w:szCs w:val="28"/>
        </w:rPr>
        <w:t xml:space="preserve"> Александровну Тремасову – директора учебно-методического и научного объединения «Ботанический сад» федерального государственного бюджетного образовательного учреждения высшего образования «Ярославский государственный педагогический университет им. К.Д. Ушинского»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 xml:space="preserve">а многолетнюю плодотворную работу по подготовке квалифицированных кадров на территории Ярославской области </w:t>
      </w:r>
      <w:r>
        <w:rPr>
          <w:color w:val="000000"/>
          <w:sz w:val="28"/>
          <w:szCs w:val="28"/>
        </w:rPr>
        <w:t>Ингу Геннадьевну Харисову – начальника учебно-методического управления федерального государственного бюджетного образовательного учреждения высшего образования «Ярославский государственный педагогический университет им. К.Д. Ушинского»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 xml:space="preserve">а многолетнюю плодотворную работу по подготовке квалифицированных кадров на территории Ярославской области </w:t>
      </w:r>
      <w:r>
        <w:rPr>
          <w:color w:val="000000"/>
          <w:sz w:val="28"/>
          <w:szCs w:val="28"/>
        </w:rPr>
        <w:t>Александра Сергеевича Ходнева – заведующего кафедрой всеобщей истории федерального государственного бюджетного образовательного учреждения высшего образования «Ярославский государственный педагогический университет им. К.Д. Ушинско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з</w:t>
      </w:r>
      <w:r>
        <w:rPr>
          <w:sz w:val="28"/>
          <w:szCs w:val="28"/>
        </w:rPr>
        <w:t>а особые достижения в обеспечении экономического развития Ярославской области Артема Андреевича Карнаухова – заместителя генерального директора по качеству акционерного общества «Русская механика» г. Рыби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з</w:t>
      </w:r>
      <w:r>
        <w:rPr>
          <w:sz w:val="28"/>
          <w:szCs w:val="28"/>
        </w:rPr>
        <w:t>а особые достижения в обеспечении экономического развития Ярославской области Игоря Викторовича Карпова – главного менеджера группы региональных продаж акционерного общества «Русская механика» г. Рыби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собые заслуги в законотворческой деятельности Ярославской областной Думы, </w:t>
      </w:r>
      <w:r>
        <w:rPr>
          <w:bCs/>
          <w:sz w:val="28"/>
          <w:szCs w:val="28"/>
        </w:rPr>
        <w:t>обеспечении работы Ярославской областной Думы и ее постоянных рабочих органов, особые достижения в обеспечении социального, экономического развития Ярославской области</w:t>
      </w:r>
      <w:r>
        <w:rPr>
          <w:sz w:val="28"/>
          <w:szCs w:val="28"/>
        </w:rPr>
        <w:t xml:space="preserve"> Алексея Валентиновича Калганова – депутата Ярославской областной Думы шестого, седьмого созы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многолетний добросовестный труд в акционерном обществе Производственный Центр «ЭкоСтиль» г. Ярославля Александра Владимировича Анисимова – директора акционерного общества Производственный Центр «ЭкоСтиль» г. Ярослав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многолетний добросовестный труд в акционерном обществе Производственный Центр «ЭкоСтиль» г. Ярославля Маргариту Сергеевну Огорелову – мастера швейного производства акционерного общества Производственный центр «ЭкоСтиль» г. Ярослав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9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з</w:t>
      </w:r>
      <w:r>
        <w:rPr>
          <w:sz w:val="28"/>
          <w:szCs w:val="28"/>
        </w:rPr>
        <w:t>а многолетний добросовестной труд в органах государственной власти Ярославской области Ирину Николаевну Брюханову – консультанта экспертно-аналитического отдела Контрольно-счетной палаты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з</w:t>
      </w:r>
      <w:r>
        <w:rPr>
          <w:sz w:val="28"/>
          <w:szCs w:val="28"/>
        </w:rPr>
        <w:t>а особые заслуги в предотвращении и ликвидации последствий пожаров, аварий, катастроф, стихийных бедствий и других чрезвычайных ситуаций на территории Ярославской области и в связи с профессиональным праздником – Днем спасателя Российской Федерации Владимира Алексеевича Иванова – начальника поисково-спасательного подразделения поисково-спасательной службы муниципального казенного учреждения «Центр гражданской защиты» города Ярослав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з</w:t>
      </w:r>
      <w:r>
        <w:rPr>
          <w:sz w:val="28"/>
          <w:szCs w:val="28"/>
        </w:rPr>
        <w:t xml:space="preserve">а особые заслуги в предотвращении и ликвидации последствий пожаров, аварий, катастроф, стихийных бедствий и других чрезвычайных ситуаций на территории Ярославской области и в связи с профессиональным праздником – Днем спасателя Российской Федерации Андрея Евгеньевича Михеева – спасателя поисково-спасательной службы муниципального казенного учреждения «Центр гражданской защиты» города Ярослав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з</w:t>
      </w:r>
      <w:r>
        <w:rPr>
          <w:sz w:val="28"/>
          <w:szCs w:val="28"/>
        </w:rPr>
        <w:t>а особые заслуги в предотвращении и ликвидации последствий пожаров, аварий, катастроф, стихийных бедствий и других чрезвычайных ситуаций на территории Ярославской области и в связи с профессиональным праздником – Днем спасателя Российской Федерации Романа Александровича Остапова – спасателя поисково-спасательной службы муниципального казенного учреждения «Центр гражданской защиты» города Ярослав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з</w:t>
      </w:r>
      <w:r>
        <w:rPr>
          <w:sz w:val="28"/>
          <w:szCs w:val="28"/>
        </w:rPr>
        <w:t>а особые заслуги в предотвращении и ликвидации последствий пожаров, аварий, катастроф, стихийных бедствий и других чрезвычайных ситуаций на территории Ярославской области и в связи с профессиональным праздником – Днем спасателя Российской Федерации Сергея Викторовича Рубцова – спасателя поисково-спасательной службы муниципального казенного учреждения «Центр гражданской защиты» города Ярослав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большой вклад в патриотическое воспитание молодежи Ярославской области Артема Александровича Тимофеева – председателя Ярославской областной молодежной общественной организации содействия реализации прав и интересов молодежи «Молодежная палата Яросла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многолетний добросовестный труд в закрытом акционерном обществе «Сигнал – системы безопасности» г. Ярославля Наталью Васильевну Родионову – заместителя директора по техническим вопросам закрытого акционерного общества «Сигнал – системы безопасности» г.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особые достижения в обеспечении социального развития Ярославской области Аллу Геннадьевну Шилову – заместителя главного бухгалтера – заместителя начальника отдела казначейства Государственного учреждения – Отделения Пенсионного фонда Российской Федерации по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особые достижения в обеспечении социального развития Ярославской области Маргариту Анатольевну Копину – главного специалиста-эксперта отдела назначения пенсий Государственного учреждения – Управления Пенсионного фонда Российской Федерации в г. Ростове Ярославской области (межрайонног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особые достижения в обеспечении социального развития Ярославской области Елену Николаевну Посудникову – главного специалиста-эксперта отдела кадров и делопроизводства Государственного учреждения – Управления Пенсионного фонда Российской Федерации в г. Ярослав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особые достижения в обеспечении социального развития Ярославской области Елену Витальевну Акутину – ведущего специалиста-эксперта клиентской службы (на правах отдела) в Мышкинском муниципальном районе Ярославской области Государственного учреждения – Управления Пенсионного фонда Российской Федерации в г. Рыбинске Ярославской области (межрайонног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особые достижения в реализации областных целевых программ, а также в обеспечении социального развития Ярославской области Андрея Юрьевича Савенкова – главного специалиста-эксперта клиентской службы (на правах отдела) в Пошехонском муниципальном районе Государственного учреждения – Управления Пенсионного фонда Российской Федерации в г. Рыбинске Ярославской области (межрайонного)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1</w:t>
      </w:r>
      <w:r>
        <w:rPr>
          <w:spacing w:val="-2"/>
          <w:sz w:val="28"/>
          <w:szCs w:val="28"/>
        </w:rPr>
        <w:t>. Наградить Почетной грамотой Ярославской областной Дум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 особые заслуги в предотвращении и ликвидации последствий пожаров, аварий, катастроф, стихийных бедствий и других чрезвычайных ситуаций на территории Ярославской области Дмитрия Николаевича Старченко – заместителя начальника пожарно-спасательного отряда № 4 государственного бюджетного учреждения «Пожарно-спасательная служба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особые заслуги в предотвращении и ликвидации последствий пожаров, аварий, катастроф, стихийных бедствий и других чрезвычайных ситуаций на территории Ярославской области Михаила Андреевича Хачева – заместителя командира пожарно-спасательного корабля с мощностью ходового двигателя (двигателей) более 2000 л/с федерального государственного казенного учреждения «Специализированная пожарно-спасательная часть федеральной противопожарной службы по Ярославской области», прапорщика внутренне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lang w:eastAsia="en-US"/>
        </w:rPr>
        <w:t>а многолетнюю плодотворную работу по обучению и воспитанию подрастающего поколения, подготовке квалифицированных кадров на территории Ярославской области Светлану Александровну Рябову – преподавателя Государственного профессионального образовательного учреждения Ярославской области Борисоглебский политехнический колледж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4. 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lang w:eastAsia="en-US"/>
        </w:rPr>
        <w:t>а вклад в развитие здравоохранения Ярославской области Елену Ивановну Шамрову – фельдшера Краснооктябрьской амбулатории Государственного бюджетного учреждения здравоохранения Ярославской области Борисоглебская центральная районная больни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5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lang w:eastAsia="en-US"/>
        </w:rPr>
        <w:t>а вклад в развитие здравоохранения Ярославской области Елену Александровну Горнич – заведующего Голятинским фельдшерско-акушерским пунктом Государственного бюджетного учреждения здравоохранения Ярославской области Борисоглебская центральная районная больни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6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 особые достижения в обеспечении социального развития Ярославской области Николая Дмитриевича Кузьмичев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7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 достижения в обеспечении экономического развития Ярославской области Анну Константиновну Тыщенко – специалиста по работе с имуществом муниципального казенного учреждения «Служба обеспечения» Ярославской области п. Борисоглебский. </w:t>
      </w:r>
    </w:p>
    <w:p>
      <w:pPr>
        <w:pStyle w:val="Style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8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 достижения в обеспечении социального, культурного развития Ярославской области </w:t>
      </w:r>
      <w:r>
        <w:rPr>
          <w:bCs/>
          <w:sz w:val="28"/>
          <w:szCs w:val="28"/>
        </w:rPr>
        <w:t>Светлану Николаевну Гагарину</w:t>
      </w:r>
      <w:r>
        <w:rPr>
          <w:sz w:val="28"/>
          <w:szCs w:val="28"/>
        </w:rPr>
        <w:t xml:space="preserve"> – заведующего структурным подразделением муниципального учреждения «Районный Дворец культуры имени А.Г. Малова». </w:t>
      </w:r>
    </w:p>
    <w:p>
      <w:pPr>
        <w:pStyle w:val="Style20"/>
        <w:ind w:left="0" w:firstLine="709"/>
        <w:jc w:val="both"/>
        <w:rPr/>
      </w:pPr>
      <w:r>
        <w:rPr>
          <w:bCs/>
          <w:sz w:val="28"/>
          <w:szCs w:val="28"/>
        </w:rPr>
        <w:t xml:space="preserve">39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достижения в обеспечении социального, культурного развития Ярославской области</w:t>
      </w:r>
      <w:r>
        <w:rPr>
          <w:bCs/>
          <w:sz w:val="28"/>
          <w:szCs w:val="28"/>
        </w:rPr>
        <w:t xml:space="preserve"> Раису Леонидовн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ушкину</w:t>
      </w:r>
      <w:r>
        <w:rPr>
          <w:sz w:val="28"/>
          <w:szCs w:val="28"/>
        </w:rPr>
        <w:t xml:space="preserve"> – культорганизатора структурного подразделения муниципального учреждения «Районный Дворец культуры имени А.Г. Малов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0. </w:t>
      </w:r>
      <w:r>
        <w:rPr>
          <w:sz w:val="28"/>
          <w:szCs w:val="28"/>
        </w:rPr>
        <w:t>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Галину Владимировну Котову – заместителя директора муниципального учреждения «Спортивная школа олимпийского резерва № 2» г.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1. </w:t>
      </w:r>
      <w:r>
        <w:rPr>
          <w:sz w:val="28"/>
          <w:szCs w:val="28"/>
        </w:rPr>
        <w:t xml:space="preserve">Наградить Почетной грамотой Ярославской областной Думы </w:t>
      </w:r>
      <w:r>
        <w:rPr>
          <w:rFonts w:eastAsia="Calibri"/>
          <w:sz w:val="28"/>
          <w:szCs w:val="28"/>
          <w:lang w:eastAsia="en-US"/>
        </w:rPr>
        <w:t>з</w:t>
      </w:r>
      <w:r>
        <w:rPr>
          <w:sz w:val="28"/>
          <w:szCs w:val="28"/>
        </w:rPr>
        <w:t>а особые достижения в обеспечении социального и культурного развития Ярославской области Елену Дурсуновну Кулиеву – балетмейстера хореографического коллектива организационно-методического отдела муниципального учреждения «Театр Ростова Великого городского поселения Ростов»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Наградить Почетной грамотой Ярославской областной Думы </w:t>
      </w:r>
      <w:r>
        <w:rPr>
          <w:rFonts w:eastAsia="Calibri"/>
          <w:sz w:val="28"/>
          <w:szCs w:val="28"/>
          <w:lang w:eastAsia="en-US"/>
        </w:rPr>
        <w:t>з</w:t>
      </w:r>
      <w:r>
        <w:rPr>
          <w:sz w:val="28"/>
          <w:szCs w:val="28"/>
        </w:rPr>
        <w:t>а особые достижения в обеспечении социального и культурного развития Ярославской области Александра Николаевича Нечаева – участника Народного ансамбля песни и танца «Зарянка» муниципального учреждения «Театр Ростова Великого городского поселения Ростов»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 xml:space="preserve">43. Наградить Почетной грамотой Ярославской областной Думы </w:t>
      </w:r>
      <w:r>
        <w:rPr>
          <w:rFonts w:eastAsia="Calibri"/>
          <w:sz w:val="28"/>
          <w:szCs w:val="28"/>
          <w:lang w:eastAsia="en-US"/>
        </w:rPr>
        <w:t>з</w:t>
      </w:r>
      <w:r>
        <w:rPr>
          <w:sz w:val="28"/>
          <w:szCs w:val="28"/>
        </w:rPr>
        <w:t>а особые достижения в обеспечении социального и культурного развития Ярославской области Виталия Васильевича Баданина – участника Народного ансамбля песни и танца «Зарянка» муниципального учреждения «Театр Ростова Великого городского поселения Рос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многолетнюю плодотворную работу по обучению и воспитанию подрастающего поколения на территории Ярославской области </w:t>
      </w:r>
      <w:r>
        <w:rPr>
          <w:color w:val="000000"/>
          <w:sz w:val="28"/>
          <w:szCs w:val="28"/>
        </w:rPr>
        <w:t>Светлану Борисовну Манашкину – учителя начальных классов муниципального общеобразовательного учреждения Белогостицкая средняя общеобразовательная школа Ростовского муниципального района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5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многолетнюю плодотворную работу по обучению и воспитанию подрастающего поколения на территории Ярославской области </w:t>
      </w:r>
      <w:r>
        <w:rPr>
          <w:color w:val="000000"/>
          <w:sz w:val="28"/>
          <w:szCs w:val="28"/>
        </w:rPr>
        <w:t>Ирину Владимировну Герасимову – учителя химии и биологии муниципального общеобразовательного учреждения Белогостицкая средняя общеобразовательная школа Рост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6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з</w:t>
      </w:r>
      <w:r>
        <w:rPr>
          <w:sz w:val="28"/>
          <w:szCs w:val="28"/>
        </w:rPr>
        <w:t>а многолетнюю плодотворную работу по обучению и воспитанию подрастающего поколения, особые достижения в обеспечении социального развития Ярославской области Наталью Анатольевну Шелухину – директора муниципального учреждения дополнительного образования детско-юношеской спортивной школы № 1 Тута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з</w:t>
      </w:r>
      <w:r>
        <w:rPr>
          <w:sz w:val="28"/>
          <w:szCs w:val="28"/>
        </w:rPr>
        <w:t>а многолетнюю плодотворную работу по обучению и воспитанию подрастающего поколения, особые достижения в обеспечении социального развития Ярославской области Владимира Николаевича Бокова – тренера по борьбе самбо муниципального учреждения дополнительного образования детско-юношеской спортивной школы № 1 Тута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з</w:t>
      </w:r>
      <w:r>
        <w:rPr>
          <w:sz w:val="28"/>
          <w:szCs w:val="28"/>
        </w:rPr>
        <w:t>а многолетнюю плодотворную работу по обучению и воспитанию подрастающего поколения, особые достижения в обеспечении социального развития Ярославской области Алексея Геннадьевича Еремеева – тренера по борьбе самбо муниципального учреждения дополнительного образования детско-юношеской спортивной школы № 1 Тута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з</w:t>
      </w:r>
      <w:r>
        <w:rPr>
          <w:sz w:val="28"/>
          <w:szCs w:val="28"/>
        </w:rPr>
        <w:t>а многолетнюю плодотворную работу по обучению и воспитанию подрастающего поколения, особые достижения в обеспечении социального развития Ярославской области Александра Владимировича Лаврикова – тренера по борьбе самбо муниципального учреждения дополнительного образования детско-юношеской спортивной школы № 1 Тута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з</w:t>
      </w:r>
      <w:r>
        <w:rPr>
          <w:sz w:val="28"/>
          <w:szCs w:val="28"/>
        </w:rPr>
        <w:t>а многолетнюю плодотворную работу по обучению и воспитанию подрастающего поколения, особые достижения в обеспечении социального развития Ярославской области Игоря Юрьевича Подъячева – тренера по борьбе самбо муниципального учреждения дополнительного образования детско-юношеской спортивной школы № 1 Тута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з</w:t>
      </w:r>
      <w:r>
        <w:rPr>
          <w:sz w:val="28"/>
          <w:szCs w:val="28"/>
        </w:rPr>
        <w:t>а многолетнюю плодотворную работу по обучению и воспитанию подрастающего поколения, особые достижения в обеспечении социального развития Ярославской области Олега Ивановича Паклина – президента общественной организации Тутаевского муниципального округа Ярославской области «Тутаевская Федерация борьбы САМБО и ДЗЮД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2. Наградить Почетной грамотой Ярославской областной Думы за особые заслуги в обеспечении работы Ярославской областной Думы и ее постоянных рабочих органов, </w:t>
      </w:r>
      <w:r>
        <w:rPr>
          <w:rStyle w:val="FontStyle11"/>
          <w:sz w:val="28"/>
          <w:szCs w:val="28"/>
        </w:rPr>
        <w:t>многолетний добросовестный труд в органах государственной власти Ярославской области</w:t>
      </w:r>
      <w:r>
        <w:rPr>
          <w:sz w:val="28"/>
          <w:szCs w:val="28"/>
        </w:rPr>
        <w:t xml:space="preserve"> Юлию Александровну Литвину – советника отдела по обеспечению деятельности комитетов в организационном управлении аппарата Ярославской областной Ду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Наградить Почетной грамотой Ярославской областной Думы за особые заслуги в обеспечении работы Ярославской областной Думы и ее постоянных рабочих органов, </w:t>
      </w:r>
      <w:r>
        <w:rPr>
          <w:rStyle w:val="FontStyle11"/>
          <w:sz w:val="28"/>
          <w:szCs w:val="28"/>
        </w:rPr>
        <w:t>многолетний добросовестный труд в органах государственной власти Ярославской области</w:t>
      </w:r>
      <w:r>
        <w:rPr>
          <w:sz w:val="28"/>
          <w:szCs w:val="28"/>
        </w:rPr>
        <w:t xml:space="preserve"> Наталью Владимировну Молоткову – консультанта отдела по обеспечению деятельности комитетов в организационном управлении аппарата Ярославской областн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 xml:space="preserve">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40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basedOn w:val="Normal"/>
    <w:qFormat/>
    <w:pPr>
      <w:widowControl/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2">
    <w:name w:val="текст бланка"/>
    <w:basedOn w:val="Normal"/>
    <w:qFormat/>
    <w:pPr>
      <w:widowControl/>
      <w:spacing w:lineRule="auto" w:line="360"/>
      <w:ind w:firstLine="567"/>
      <w:jc w:val="both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4:00Z</dcterms:created>
  <dc:creator>Балакирева Наталья Георгиевна</dc:creator>
  <dc:description/>
  <dc:language>en-US</dc:language>
  <cp:lastModifiedBy>Борисова Лариса Николаевна</cp:lastModifiedBy>
  <cp:lastPrinted>2018-12-11T16:07:00Z</cp:lastPrinted>
  <dcterms:modified xsi:type="dcterms:W3CDTF">2018-12-20T06:44:00Z</dcterms:modified>
  <cp:revision>2</cp:revision>
  <dc:subject/>
  <dc:title/>
</cp:coreProperties>
</file>