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31"/>
        <w:spacing w:before="0" w:after="0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науки, техники, культуры, искусства, образования, спорта, охраны окружающей среды, за высокое профессиональное мастерство, способствующие развитию Ярославской области и в связи с юбилеем Губернатора Ярославской области Сергея Николаевича Ястреб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культуры и образования, за высокое профессиональное мастерство, способствующие развитию Ярославской области и в связи с юбилеем мэра города Ярославля (1989-2012гг.), депутата Государственной Думы Ярославской области 1, 2, 3 созывов, депутата Ярославской областной Думы 6 созыва Виктора Владимировича Волончун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ым знаком Ярославской областной Думы «За вклад в развитие Ярославской области» за высокие достижения в области экономики, за высокое профессиональное мастерство, способствующие развитию Ярославской области и в связи с юбилеем заместителя директора департамента финансов Ярославской области Людмилу Алексеевну Волкан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М. В. Боровицкий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Балакирева Наталья Георгиевна</dc:creator>
  <dc:description/>
  <dc:language>en-US</dc:language>
  <cp:lastModifiedBy>Борисова Лариса Николаевна</cp:lastModifiedBy>
  <cp:lastPrinted>2014-05-21T14:38:00Z</cp:lastPrinted>
  <dcterms:modified xsi:type="dcterms:W3CDTF">2014-06-02T06:41:00Z</dcterms:modified>
  <cp:revision>2</cp:revision>
  <dc:subject/>
  <dc:title/>
</cp:coreProperties>
</file>