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на территории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6 марта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pacing w:val="-2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ести в Закон Ярославской области от 11.10.2006 № 66-з «О </w:t>
      </w:r>
      <w:r>
        <w:rPr>
          <w:rFonts w:eastAsia="Calibri"/>
          <w:bCs/>
          <w:spacing w:val="-2"/>
          <w:szCs w:val="28"/>
          <w:lang w:eastAsia="en-US"/>
        </w:rPr>
        <w:t xml:space="preserve">градостроительной деятельности на территории Ярославской области» (Губернские вести, </w:t>
      </w:r>
      <w:r>
        <w:rPr>
          <w:spacing w:val="-2"/>
          <w:szCs w:val="28"/>
        </w:rPr>
        <w:t>2006, 12 октября, № 63; Документ – Регион, 2011, 11 ноября, № 93; 2014, 4 июля, № 52; 2015, 14 апреля, № 29; 14 июля, № 55; 2016, 6 декабря, № 106; 2017, 18 апреля, № 28; 2018, 8 мая, № 35)</w:t>
      </w:r>
      <w:r>
        <w:rPr>
          <w:rFonts w:eastAsia="Calibri"/>
          <w:bCs/>
          <w:spacing w:val="-2"/>
          <w:szCs w:val="28"/>
          <w:lang w:eastAsia="en-US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пункт 8 части 2 статьи 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в статье 7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в части 9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2) в орган государственной власти, осуществляющий предоставление лесных участков в границах земель лесного фонда, если документация по планировке территории подготовлена в отношении земель лесного фонда, а в случае необходимости перевода земельных участков, на которых планируется размещение линейных объектов, из состава земель лесного фонда в земли иных категорий, в том числе после ввода таких объектов в эксплуатацию, – в федеральный орган исполнительной власти, осуществляющий функции по контролю и надзору в области лесных отношений, а также по оказанию государственных услуг и управлению государственным имуществом в области лесных отношений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олнить пунктами 4 и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4) в орган государственной власти или орган местного самоуправления муниципального образования Ярославской области, в ведении которых находится особо охраняемая природная территория, если документация по планировке территории подготовлена применительно к такой особо охраняемой природн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5) владельцу автомобильной дороги,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б) в части 13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абзаце первом слова «информационных систем» заменить словами «государственных информационных систе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абзаце втором слова «информационной системе» заменить словами «государственной информационной системе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в абзаце втором части 7 статьи 9 слова «и информационном банке данных Ярославской област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)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«Статья 13. </w:t>
      </w:r>
      <w:r>
        <w:rPr>
          <w:rFonts w:eastAsia="Calibri"/>
          <w:b/>
          <w:bCs/>
          <w:szCs w:val="28"/>
          <w:lang w:eastAsia="en-US"/>
        </w:rPr>
        <w:t>Перечень случаев, в которых получение разрешения на строительство не требуетс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Получение разрешения на строительство не требуется в случаях, в которых не требуется выдача разрешения на строительство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Наряду со случаями, указанными в части 1 настоящей статьи, получение разрешения на строительство не требу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устройство пандусов для маломобильных групп населения при отсутствии признаков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строительство линий электропередачи, связанных с ними трансформаторных подстанций, распределительных пунктов и иных объектов электросетевого хозяйства классом напряжения до 20 киловольт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реконструкция линий электропередачи классом напряжения до 20 киловольт включительно при сохранении размеров и границ охранных зон земельных участков, на которых расположены такие объект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) строительство, реконструкция уличных и внутриквартальных сетей водопровода диаметром не более 315 миллиметров, в том числе выполняемых для технологического присоединения объектов капитального строительства к централизованным системам водоснаб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5) строительство водопроводных повышающих насосных станций колодезного типа без устройства надземной ч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6) строительство, реконструкция уличных и внутриквартальных сетей канализации, в том числе ливневой канализации, диаметром не более 300 миллиметров, в том числе выполняемых для технологического присоединения объектов капитального строительства к централизованным системам водоотвед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7) строительство канализационных насосных станций колодезного типа без устройства надземной ч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8) </w:t>
      </w:r>
      <w:r>
        <w:rPr>
          <w:rFonts w:eastAsia="Calibri"/>
          <w:bCs/>
          <w:spacing w:val="-2"/>
          <w:szCs w:val="28"/>
          <w:lang w:eastAsia="en-US"/>
        </w:rPr>
        <w:t>строительство, реконструкция объектов, предназначенных для транспортировки</w:t>
      </w:r>
      <w:r>
        <w:rPr>
          <w:rFonts w:eastAsia="Calibri"/>
          <w:bCs/>
          <w:szCs w:val="28"/>
          <w:lang w:eastAsia="en-US"/>
        </w:rPr>
        <w:t xml:space="preserve"> природного газа под давлением свыше 0,6 и до 1,2 мегапаскаля включительно в пределах границ элемента планировочной структуры (квартал, микрорайон), в котором расположен земельный участок, от точки присоединения к распределительному газопроводу до отключающего устройства, их наземных и подземных частей и сооружений, технологически необходимых для их использования, а также средств электрохимической защиты от коррозии этих газопров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9) строительство, реконструкция трубопроводов системы теплоснабжения (тепловых сетей), включая сети горячего водоснабжения и циркуляционные трубопроводы диаметром не более 325 миллиметров, предназначенных для транспортировки водяного пара с рабочим давлением до 0,07 мегапаскаля включительно или горячей воды с температурой до 115 градусов по Цельсию включительно, а также их наземные части и сооружения, технологически необходимые для их использования (за исключением центральных тепловых пун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0) строительство, реконструкция кабельных и воздушных линий связи и сооружений связи, за исключением особо опасных, технически сложных сооружени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1) строительство, реконструкция антенно-мачтовых сооружений высотой до 60 метров включительно и заглублением подземной части (полностью или частично) ниже планировочной отметки земли до 5 метров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2) строительство, реконструкция проездов, в том числе вдольтрассовых, и подъездных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3) строительство зданий, сооружений блочно-модульного типа заводского изготовления, предназначенных для использования в целях электроснабжения, водоснабжения, водоотведения, газоснабжения и теплоснабжения, за исключением опасных производстве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 Строительство, реконструкция объектов, указанных в пунктах 2 – 13 части 2 настоящей статьи, без получения разрешения на строительство допускаются при соблюдении одного из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наличие проектной документации по строительству, реконструкции указанных объектов (за исключением строительства объектов, указанных в пункте 13 части 2 настоящей статьи) и правоустанавливающих документо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наличие разрешения на использование земель или земельных участков, получение которого осуществляется в порядке, установленном Правительством Ярославской области, в случае размещения указанных объектов на землях или земельных участках, находящихся в государственной или муниципальной собственности, в соответствии с пунктом 3 статьи 39</w:t>
      </w:r>
      <w:r>
        <w:rPr>
          <w:rFonts w:eastAsia="Calibri"/>
          <w:bCs/>
          <w:szCs w:val="28"/>
          <w:vertAlign w:val="superscript"/>
          <w:lang w:eastAsia="en-US"/>
        </w:rPr>
        <w:t>36</w:t>
      </w:r>
      <w:r>
        <w:rPr>
          <w:rFonts w:eastAsia="Calibri"/>
          <w:bCs/>
          <w:szCs w:val="28"/>
          <w:lang w:eastAsia="en-US"/>
        </w:rPr>
        <w:t xml:space="preserve">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. В случае если финансирование строительства, реконструкции объектов, указанных в пунктах 2 – 13 части 2 настоящей статьи, осуществляется или планируется осуществлять с привлечением средств бюджетов бюджетной системы Российской Федерации, строительство, реконструкция этих объектов осуществляются на основании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5. Лицо, планирующее осуществить строительство, реконструкцию объектов, указанных в пунктах 2 – 13 части 2 настоящей статьи, обязано до начала строительства, реконструкции предоставить сведения о них в орган местного самоуправления муниципального образования Ярославской области, уполномоченный на выдачу разрешений на строительство, по месту располож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Лицо, осуществившее строительство, реконструкцию объектов, указанных в пунктах 2 – 13 части 2 настоящей статьи, в течение семи дней со дня завершения строительства, реконструкции указанных объектов обязано предоставить сведения о них, в том числе схему, отображающую расположение построенных, реконструированных объектов, в орган местного самоуправления муниципального района, городского округа Ярославской области, уполномоченный на ведение государственной информационной системы обеспечения градостроительной деятельности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в части, касающейся осуществления градостроительной деятельности на территории соответствующего муниципального образования, по месту расположения земельного участка для размещения в указанной информационной системе в соответствии с законода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5) главу 6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пункты 16 и 17 Закона Ярославской области от 07.11.2011 № 39-з «О внесении изменений в Закон Ярославской области «О градостроительной деятельности на территории Ярославской области» (Документ – Регион, 2011, 11 ноября, № 93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пункт 13 статьи 1 Закона Ярославской области от 12.04.2017 № 8-з «О внесении изменений в Закон Ярославской области «О градостроительной деятельности на территории Ярославской области» (Документ – Регион,</w:t>
      </w:r>
      <w:r>
        <w:rPr>
          <w:szCs w:val="28"/>
        </w:rPr>
        <w:t xml:space="preserve"> 2017, 18 апреля, </w:t>
      </w:r>
      <w:r>
        <w:rPr>
          <w:rFonts w:eastAsia="Calibri"/>
          <w:bCs/>
          <w:szCs w:val="28"/>
          <w:lang w:eastAsia="en-US"/>
        </w:rPr>
        <w:t>№ 28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пункт 7 статьи 1 Закона Ярославской области от 04.05.2018 № 21-з «О внесении изменений в Закон Ярославской области «О градостроительной деятельности на территории Ярославской области» (Документ – Регион, 2018, 8 мая, № 35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 xml:space="preserve">Исполняющ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>
          <w:bCs w:val="false"/>
        </w:rPr>
        <w:t xml:space="preserve">2 апреля </w:t>
      </w:r>
      <w:r>
        <w:rPr/>
        <w:t>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3:00Z</dcterms:created>
  <dc:creator>Кукина И.В.</dc:creator>
  <dc:description/>
  <cp:keywords/>
  <dc:language>en-US</dc:language>
  <cp:lastModifiedBy>user</cp:lastModifiedBy>
  <cp:lastPrinted>2018-03-26T13:37:00Z</cp:lastPrinted>
  <dcterms:modified xsi:type="dcterms:W3CDTF">2019-04-02T12:39:00Z</dcterms:modified>
  <cp:revision>10</cp:revision>
  <dc:subject/>
  <dc:title>Проект вносит</dc:title>
</cp:coreProperties>
</file>