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</w:rPr>
        <w:t xml:space="preserve">О внесении изменений в приложение 1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</w:rPr>
        <w:t xml:space="preserve">к Постановлению Ярославской областной 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областной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</w:rPr>
        <w:t>Думы пятого созыва»</w:t>
      </w:r>
    </w:p>
    <w:p>
      <w:pPr>
        <w:pStyle w:val="Normal"/>
        <w:spacing w:lineRule="auto" w:line="22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Normal"/>
        <w:spacing w:lineRule="auto" w:line="22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28"/>
        <w:ind w:firstLine="709"/>
        <w:rPr/>
      </w:pPr>
      <w:r>
        <w:rPr>
          <w:color w:val="000000"/>
        </w:rPr>
        <w:t xml:space="preserve">В связи с принятием нового Регламента Ярославской областной Думы         (Постановление Ярославской областной Думы от 26.04.2011 № 46) Ярославская областная Дума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28"/>
        <w:rPr>
          <w:szCs w:val="28"/>
        </w:rPr>
      </w:pPr>
      <w:r>
        <w:rPr/>
        <w:t xml:space="preserve">Внести в приложение 1 к Постановлению Ярославской областной Думы от 29.04.2008 № 113 «О комитетах Ярославской областной Думы пятого созыва» (Губернские вести, 2008, 7 мая, № 36; </w:t>
      </w:r>
      <w:r>
        <w:rPr>
          <w:szCs w:val="28"/>
        </w:rPr>
        <w:t>Документ – Регион, 2009,        7 апреля, № 31; 2010, 8 ноября, № 86</w:t>
      </w:r>
      <w:r>
        <w:rPr/>
        <w:t>) следующие изме</w:t>
      </w:r>
      <w:r>
        <w:rPr>
          <w:szCs w:val="28"/>
        </w:rPr>
        <w:t>нения:</w:t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  <w:t xml:space="preserve">1) пункт 2 после абзаца шестого дополнить абзацем следующего содержания: </w:t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  <w:t>«- о планируемых бюджетных ассигнованиях на обеспечение деятельности Ярославской областной Думы на очередной финансовый год и плановый период, об исполнении сметы расходов на содержание Ярославской областной Думы;»;</w:t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  <w:t>2) пункт 3 после абзаца третьего дополнить абзацами следующего содержания:</w:t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  <w:t>«- о согласовании планируемых бюджетных ассигнований на обеспечение деятельности Ярославской областной Думы на очередной финансовый год и плановый период, об исполнении сметы расходов на содержание Ярославской областной Думы;</w:t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  <w:t>- о порядке участия представителей политических партий, не представленных в Ярославской областной Думе, в заседании Ярославской областной Думы;».</w:t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8:00Z</dcterms:created>
  <dc:creator>UNKNOWN</dc:creator>
  <dc:description/>
  <cp:keywords/>
  <dc:language>en-US</dc:language>
  <cp:lastModifiedBy> </cp:lastModifiedBy>
  <cp:lastPrinted>2011-05-05T16:00:00Z</cp:lastPrinted>
  <dcterms:modified xsi:type="dcterms:W3CDTF">2011-06-02T11:50:00Z</dcterms:modified>
  <cp:revision>8</cp:revision>
  <dc:subject/>
  <dc:title>Проект вносит депутат </dc:title>
</cp:coreProperties>
</file>