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3 декабря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iCs/>
                <w:spacing w:val="-6"/>
                <w:sz w:val="28"/>
                <w:szCs w:val="28"/>
              </w:rPr>
            </w:pPr>
            <w:r>
              <w:rPr>
                <w:rFonts w:eastAsia="Calibri"/>
                <w:iCs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мировых судьях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9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отдельные законодательные акты Ярославской области в сфере организации проведения капитального ремонта общего имущества в многоквартирных дом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орядке начисления пени по налогу на имущество физических лиц за 2015 го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рыловой Татьяны Александровны на должность мирового судьи в Брейтовский судебный район Ярославской области на судебный участок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 w:val="28"/>
                <w:szCs w:val="28"/>
              </w:rPr>
              <w:t>«О порядке начисления пени по налогу на имущество физических лиц за 2015 год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мировых судьях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О Законе Ярославской области «</w:t>
            </w:r>
            <w:r>
              <w:rPr>
                <w:bCs/>
                <w:iCs/>
                <w:szCs w:val="28"/>
              </w:rPr>
              <w:t>О внесении изменений в отдельные законодательные акты Ярославской области в сфере организации проведения капитального ремонта общего имущества в многоквартирных домах»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-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ринятых Ярославской областной Думой шест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6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992"/>
      </w:tblGrid>
      <w:tr>
        <w:trPr>
          <w:trHeight w:val="22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-17 февра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-27 апреля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 м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сентяб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 нояб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8"/>
              </w:rPr>
              <w:t>23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06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</w:t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94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0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0:00Z</dcterms:created>
  <dc:creator>Григорьев В.Н.</dc:creator>
  <dc:description/>
  <cp:keywords/>
  <dc:language>en-US</dc:language>
  <cp:lastModifiedBy>Григорьев Владимир Николаевич</cp:lastModifiedBy>
  <cp:lastPrinted>2016-12-23T16:04:00Z</cp:lastPrinted>
  <dcterms:modified xsi:type="dcterms:W3CDTF">2017-01-12T10:35:00Z</dcterms:modified>
  <cp:revision>3</cp:revision>
  <dc:subject/>
  <dc:title>Нормативные акты, принятые Государственной Думой</dc:title>
</cp:coreProperties>
</file>