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необходимост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цен на бензин и дизельное топл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необходимости противодействия росту цен на бензин и дизельное топл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8-06-18T06:05:00Z</dcterms:modified>
  <cp:revision>2</cp:revision>
  <dc:subject/>
  <dc:title/>
</cp:coreProperties>
</file>