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 за 2017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ежегодный доклад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о результатах деятельности за 2017 год и предложениях по совершенствованию правового положени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4-05T08:25:00Z</dcterms:modified>
  <cp:revision>2</cp:revision>
  <dc:subject/>
  <dc:title/>
</cp:coreProperties>
</file>