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дровой Ольги Викто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таев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одровой Ольги Викторовны на должность мирового судьи в Тутаев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Бодрову Ольгу Викторовну на должность мирового судьи в Тутаевский судебный район Ярославской области на судебный участок № 3 на пятилетний срок полномочи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06-28T12:33:00Z</dcterms:modified>
  <cp:revision>2</cp:revision>
  <dc:subject/>
  <dc:title/>
</cp:coreProperties>
</file>