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я в статью 12 Закона Ярославской области </w:t>
      </w:r>
    </w:p>
    <w:p>
      <w:pPr>
        <w:pStyle w:val="Heading1"/>
        <w:ind w:hanging="0"/>
        <w:rPr/>
      </w:pPr>
      <w:r>
        <w:rPr/>
        <w:t>«О развитии малого и среднего предпринимательства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0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нести в статью 12 Закона Ярославской области от 06.05.2008 № 20-з </w:t>
      </w:r>
      <w:r>
        <w:rPr/>
        <w:t>«О развитии малого и среднего предпринимательства» (Губернские вести, 2008, 13 мая, № 37; 10 октября, № 87) изменение, заменив слова «</w:t>
      </w:r>
      <w:r>
        <w:rPr>
          <w:szCs w:val="28"/>
        </w:rPr>
        <w:t>до 1 июля 2010 года» словами «до окончания срока действия положений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 преимущественное право субъектов малого и среднего предпринимательства на приобретение арендуемого недвижимого имущества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0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851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яснительная записк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Ярославской области </w:t>
      </w:r>
    </w:p>
    <w:p>
      <w:pPr>
        <w:pStyle w:val="Heading1"/>
        <w:ind w:hanging="0"/>
        <w:rPr/>
      </w:pPr>
      <w:r>
        <w:rPr>
          <w:b w:val="false"/>
        </w:rPr>
        <w:t xml:space="preserve">«О внесении изменения в статью 12 Закона Ярослав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О развитии малого и среднего предпринимательств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Проект закона Ярославской области «О внесении изменения в статью 12 Закона Ярославской области «О развитии малого и среднего предпринимательства» предусматривает продление срока реализации субъектами малого и среднего предпринимательства преимущественного права на приобретение арендуемого ими государственного или муниципального имуще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рок  действия преимущественного права арендаторов - субъектов малого и среднего предпринимательства на выкуп арендуемых ими помещений завершается 1 июля 2010 год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сударственной Думой ФС РФ принят в третьем чтении и направлен на рассмотрение в Совет Федерации ФС РФ проект федерального закона «О внесении изменения в статью 10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й </w:t>
        <w:tab/>
        <w:t>продление действия указанного преимущественного права на 3 года – до 1 июля 2013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обеспечения реализации соответствующих прав субъектов малого и среднего предпринимательства в Ярославской области законопроектом предлагается внести изменение в статью 12 Закона Ярославской области </w:t>
      </w:r>
      <w:r>
        <w:rPr/>
        <w:t>«О развитии малого и среднего предпринимательства», установив срок действия положений о преимущественном праве на выкуп арендованного имущества до окончания срока действия соответствующих норм Федерального закона.</w:t>
      </w:r>
    </w:p>
    <w:p>
      <w:pPr>
        <w:pStyle w:val="Heading7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влечет увеличения расходов (снижения доходов) областного бюджета и не потребует внесения изменений в другие законодательные акты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атьи без названия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  <w:ind w:left="360" w:hanging="3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4:00Z</dcterms:created>
  <dc:creator>morozov1</dc:creator>
  <dc:description/>
  <cp:keywords/>
  <dc:language>en-US</dc:language>
  <cp:lastModifiedBy>adm</cp:lastModifiedBy>
  <cp:lastPrinted>2010-04-28T09:52:00Z</cp:lastPrinted>
  <dcterms:modified xsi:type="dcterms:W3CDTF">2010-06-22T05:04:00Z</dcterms:modified>
  <cp:revision>2</cp:revision>
  <dc:subject/>
  <dc:title>Проект вносит </dc:title>
</cp:coreProperties>
</file>