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депут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н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.Г. Крут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19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стоверении мирового судь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«О мировых судьях в Ярославской области» Ярославская областная Д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достоверении мирового судьи в Ярослав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Государственной Думы Ярославской области от 25.04.2006 № 118 «Об удостоверении мирового судьи в Ярославской области» (Губернские ве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06, 5 мая, № 2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удостоверения мировых судей в Ярославской области ранее принят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ются действительными до момента их замены Управлением Судебного департамента в Ярославской области удостоверениями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ого образц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55A907D63FDE39E0F602890FCA09E87514F8890F1C138C67CF564023346C5C3D7814FD37D5CE3F49641q428G" TargetMode="External"/><Relationship Id="rId3" Type="http://schemas.openxmlformats.org/officeDocument/2006/relationships/hyperlink" Target="consultantplus://offline/ref=68555A907D63FDE39E0F602890FCA09E87514F8897F0CA32CA21FF6C5B3F44C2CC8896489A715DE3F494q42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9:00Z</dcterms:created>
  <dc:creator>user</dc:creator>
  <dc:description/>
  <dc:language>en-US</dc:language>
  <cp:lastModifiedBy>ROOT</cp:lastModifiedBy>
  <cp:lastPrinted>2014-05-12T10:31:00Z</cp:lastPrinted>
  <dcterms:modified xsi:type="dcterms:W3CDTF">2014-05-13T07:19:00Z</dcterms:modified>
  <cp:revision>2</cp:revision>
  <dc:subject/>
  <dc:title/>
</cp:coreProperties>
</file>