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сентябр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7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5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наделении органов местного самоуправления государственными полномочиями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земельных отноше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3 и 4 Закона Ярославской области «О пожарной безопасности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изнании утратившими силу отдельных положений законодательных актов Ярославской области в сфере лесных отнош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ии на назначение на должность Председателя Правительства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Бачигиной Светланы Владимировны на должность мирового судьи во Фрунзенский судебный район города Ярославля на судебный участок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изовой Виктории Валерьевны на должность мирового судьи в Рыбинский судебный район Ярославской области на судебный участок №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ибиренковой Натальи Александровны на должность мирового судьи в Дзержинский судебный район города Ярославля на судебный участок № 7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Ярославской областной Думы И.В. Осип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роках внесения кандидатур для назначения представителем общественности в состав квалификационной коллегии судей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ходатайстве о представлении к награждению государственной наградой Российской Федерации орденом «За заслуги перед Отечеством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члена Совета Федерации Федерального Собрания Российской Федерации А.И. Лисицы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ункт 1 Постановления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сении изменений в статью 2 Закона Я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71-з «О транспортном налоге в Ярославской области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Ярославской области «О внесении изменений в приложение к Закону Ярослав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наделении органов местного самоуправления государственными полномочиями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наделении органов местного самоуправления государственными полномочиями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внесении изменения в статью 5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внесении изменения в статью 5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3 и 4 Закона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признании утратившими силу отдельных положений законодательных актов Ярославской области в сфере лесных отношений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признании утратившими силу отдельных положений законодательных актов Ярославской области в сфере лесных отношений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pacing w:val="-4"/>
                <w:sz w:val="28"/>
                <w:szCs w:val="28"/>
              </w:rPr>
              <w:t>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</w:t>
            </w:r>
            <w:r>
              <w:rPr>
                <w:spacing w:val="-4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земельных отношений»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земельных отношений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носе срока рассмотрения проекта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тчете </w:t>
            </w:r>
            <w:r>
              <w:rPr>
                <w:sz w:val="28"/>
                <w:szCs w:val="28"/>
              </w:rPr>
              <w:t>о работе комитета Ярославской областной Думы по аграрной политике, экологии и природопользованию за прошедший период (октябрь 2015 года – сентябрь 2016 год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zCs w:val="28"/>
              </w:rPr>
              <w:t>о работе комитета Ярославской областной Думы по бюджету, налогам и финансам за прошедший период (октябрь 2015 года – сентябрь 2016 год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zCs w:val="28"/>
              </w:rPr>
              <w:t>о работе комитета Ярославской областной Думы по градостроительству, транспорту и дорожному хозяйству за прошедший период (октябрь 2015 года – сентябрь 2016 года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zCs w:val="28"/>
              </w:rPr>
              <w:t>о работе комитета Ярославской областной Думы по депутатской деятельности, этике и регламенту за прошедший период (октябрь 2015 года – сентябрь 2016 год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zCs w:val="28"/>
              </w:rPr>
              <w:t>о работе комитета Ярославской областной Думы по жилищно-коммунальному комплексу и энергетике за прошедший период (октябрь 2015 года – сентябрь 2016 года)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pacing w:val="-8"/>
                <w:szCs w:val="28"/>
              </w:rPr>
              <w:t xml:space="preserve">Об отчете </w:t>
            </w:r>
            <w:r>
              <w:rPr>
                <w:spacing w:val="-8"/>
                <w:szCs w:val="28"/>
              </w:rPr>
              <w:t>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5 года – сентябрь 2016 года).</w:t>
            </w:r>
          </w:p>
          <w:p>
            <w:pPr>
              <w:pStyle w:val="32"/>
              <w:ind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pacing w:val="-6"/>
                <w:szCs w:val="28"/>
              </w:rPr>
              <w:t xml:space="preserve">о работе </w:t>
            </w:r>
            <w:r>
              <w:rPr>
                <w:szCs w:val="28"/>
              </w:rPr>
              <w:t xml:space="preserve">комитета Ярославской областной Думы по образованию, культуре, туризму, спорту и делам молодежи </w:t>
            </w:r>
            <w:r>
              <w:rPr>
                <w:spacing w:val="-6"/>
                <w:szCs w:val="28"/>
              </w:rPr>
              <w:t xml:space="preserve">за прошедший период </w:t>
            </w:r>
            <w:r>
              <w:rPr>
                <w:szCs w:val="28"/>
              </w:rPr>
              <w:t>(октябрь 2015 года – сентябрь 2016 года)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pacing w:val="-6"/>
                <w:szCs w:val="28"/>
              </w:rPr>
              <w:t xml:space="preserve">о работе </w:t>
            </w:r>
            <w:r>
              <w:rPr>
                <w:szCs w:val="28"/>
              </w:rPr>
              <w:t xml:space="preserve">комитета Ярославской областной Думы по социальной, демографической политике и здравоохранению </w:t>
            </w:r>
            <w:r>
              <w:rPr>
                <w:spacing w:val="-6"/>
                <w:szCs w:val="28"/>
              </w:rPr>
              <w:t xml:space="preserve">за прошедший период </w:t>
            </w:r>
            <w:r>
              <w:rPr>
                <w:szCs w:val="28"/>
              </w:rPr>
              <w:t>(октябрь 2015 года – сентябрь 2016 года)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б отчете </w:t>
            </w:r>
            <w:r>
              <w:rPr>
                <w:szCs w:val="28"/>
              </w:rPr>
              <w:t>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5 года – сентябрь 2016 года)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деятельности Ярославской областной Думы за прошедший год (октябрь 2015 года – сентябрь 2016 года)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внесения изменений в отдельные нормативные правовые акты Российской Федерации в сфере долевого строительства многоквартирн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обращении Ярославской областной Думы к председателю Комитета Совета Федерации Федерального Собрания Российской Федерации по обороне и безопасности В.А. Озерову по вопросу подготовки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 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тогах мониторинга правоприменения Закона Ярославской области от 04.12.2006 № 90-з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управления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.Н. Григорье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2:00Z</dcterms:created>
  <dc:creator>Григорьев В.Н.</dc:creator>
  <dc:description/>
  <cp:keywords/>
  <dc:language>en-US</dc:language>
  <cp:lastModifiedBy>Григорьев Владимир Николаевич</cp:lastModifiedBy>
  <cp:lastPrinted>2016-10-13T16:02:00Z</cp:lastPrinted>
  <dcterms:modified xsi:type="dcterms:W3CDTF">2016-10-14T05:25:00Z</dcterms:modified>
  <cp:revision>3</cp:revision>
  <dc:subject/>
  <dc:title>Нормативные акты, принятые Государственной Думой</dc:title>
</cp:coreProperties>
</file>