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Петра Алексеевича </w:t>
        <w:br/>
        <w:t>Шелкошвейна – генерального директора Акционерного Общества Ярославский комбинат технических тканей «Красный Перекоп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8T10:28:00Z</cp:lastPrinted>
  <dcterms:modified xsi:type="dcterms:W3CDTF">2017-06-08T13:57:00Z</dcterms:modified>
  <cp:revision>2</cp:revision>
  <dc:subject/>
  <dc:title/>
</cp:coreProperties>
</file>