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и 5 и 8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екоторых вопросах регулирования лесных отношений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 октября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55-з «О </w:t>
      </w:r>
      <w:r>
        <w:rPr>
          <w:rFonts w:cs="Times New Roman" w:ascii="Times New Roman" w:hAnsi="Times New Roman"/>
          <w:sz w:val="28"/>
          <w:szCs w:val="28"/>
        </w:rPr>
        <w:t>некоторых вопросах регулирования лес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(Губернские вести, 2007, 29 июня, № 44-б; 2008, 10 октября, № 87; Документ ‒ Регион, 2009, 13 октября, № 15; 2010, 9 июля, № 50; 2012, 26 декабря, № 108; 2015, 17 июля, № 5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по согласованию с уполномоченным федеральным органом исполнительной власт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«по согласованию с уполномоченным федеральным органом исполнительной власт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часть 2 дополнить пунктом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коэффициент для определения расходов на обеспечение проведения мероприятий по охране, защите, воспроизводству лесов, применяемый при расчете платы по договору купли-продажи лесных насаждений в целях осуществления заготовки древесины в лесничествах, лесопарках, расположенных на землях лесного фонда, заключаемому с юридическими лицами и индивидуальными предпринимателями, относящими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«О развитии малого и среднего предпринимательства в Российской Федерации» к субъектам малого и среднего предприниматель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8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Если по истечении сроков действия договоров аренды лесных участков, находящихся в собственности Ярославской области и предоставленных в аренду на торгах на срок более десяти лет, с арендаторами, надлежащим образом исполнившими эти договоры, заключаются без проведения торгов новые договоры аренды таких лесных участков, то размер арендной платы по этим договорам определяется в соответствии с методикой, установленной Правительством Российской Феде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оя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17ABB66AA77C7A7BA40769435B4EBCF7ABFC0E03AEEE81915230D1EnEk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2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5-11-05T09:17:00Z</dcterms:modified>
  <cp:revision>7</cp:revision>
  <dc:subject/>
  <dc:title/>
</cp:coreProperties>
</file>