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</w:t>
      </w:r>
      <w:r>
        <w:rPr>
          <w:bCs/>
          <w:color w:val="000000"/>
          <w:sz w:val="28"/>
          <w:szCs w:val="28"/>
        </w:rPr>
        <w:t xml:space="preserve">«О прогнозном плане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(программе) приватизации государствен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щегося в собственности Ярославской области, на 2012 год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закона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 (далее – прогнозный план приватизации) разработан в соответствии с Федеральным законом «О приватизации государственного и муниципального имущества» и Законом области «О приватизации государственного имущества, находящегося в собственности Ярославской области» с учетом предложений органов исполнительной власти Яросла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прогнозного плана приватизации рассмотрен на заседании 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области, и одобрен Правительством области (</w:t>
      </w:r>
      <w:r>
        <w:rPr>
          <w:bCs/>
          <w:sz w:val="28"/>
          <w:szCs w:val="28"/>
        </w:rPr>
        <w:t xml:space="preserve">постановление </w:t>
        <w:br/>
        <w:t>от 11.05.2011 № 360-п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ект прогнозного плана приватизации состоит из двух раздел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перечень открытых акционерных обществ, акции которых находятся в собственности Ярославской области и подлежат приватизации, в который включены следующие акционерные об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АО «Ярославская трансфертная сетевая компания», уставный капитал которого составляет 100 тысяч рублей. В собственности Ярославской области находится пакет акций в размере 25,1 % уставного капитала. Основной вид деятельности – обеспечение функционирования телекоммуникационных сетей на территории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АО «Авиация Ярославля», уставный капитал которого составляет 28,11 тысяч рублей. В собственности Ярославской области находится пакет акций в размере 24,96 % уставного капитала. Основной вид деятельности общества – организация обслуживания воздушного транспор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перечень государственного имущества, находящегося в собственности Ярославской области, подлежащего приватизации, в который включено </w:t>
      </w:r>
      <w:r>
        <w:rPr>
          <w:bCs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 xml:space="preserve"> объектов недвижимого имущества: </w:t>
      </w:r>
      <w:r>
        <w:rPr>
          <w:bCs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объекта – нежилые помещения и 2 объекта – нежилые здания с земельными участками, составляющие казну Ярославской области.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 к проекту зак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и «О прогнозном плане (программе)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имущества, находящегося в собственно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и, на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едставленного законопроекта приведет к дополнительным поступлениям в областно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ценки прогнозируемой стоимости объектов, предлагаемых к приватизации в 2012 году, ожидается поступление доходов от приватизации имущества в размере не менее 9 млн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6:00Z</dcterms:created>
  <dc:creator>Карпова</dc:creator>
  <dc:description/>
  <cp:keywords/>
  <dc:language>en-US</dc:language>
  <cp:lastModifiedBy>molchanova</cp:lastModifiedBy>
  <cp:lastPrinted>2011-05-20T10:56:00Z</cp:lastPrinted>
  <dcterms:modified xsi:type="dcterms:W3CDTF">2011-05-25T11:06:00Z</dcterms:modified>
  <cp:revision>2</cp:revision>
  <dc:subject/>
  <dc:title>Пояснительная записка к проекту Закона Ярославской области</dc:title>
</cp:coreProperties>
</file>