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  <w:lang w:eastAsia="en-US"/>
        </w:rPr>
        <w:t>Закон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iCs w:val="false"/>
          <w:lang w:eastAsia="en-US"/>
        </w:rPr>
        <w:t>«О государственно-правовых гарантиях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14</w:t>
      </w:r>
      <w:r>
        <w:rPr>
          <w:szCs w:val="28"/>
        </w:rPr>
        <w:t>.02.2001 № 4-з</w:t>
      </w:r>
      <w:r>
        <w:rPr>
          <w:rFonts w:eastAsia="Calibri"/>
          <w:bCs/>
          <w:szCs w:val="28"/>
          <w:lang w:eastAsia="en-US"/>
        </w:rPr>
        <w:t xml:space="preserve"> «О государственно-правовых гарантиях Ярославской области» (Губернские вести, 2001, 17 февраля, № 11; 2007, 14 ноября, № 89; Документ – Регион, 2009, 27 ноября, № 28; 2010, 9 апреля, № 22; 2011, 8 апреля, № 26; 2013, 25 декабря, № 104; 2015, 14 июля, № 55; 2019, 13 сентября, № 7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) преамбулу после слов «Бюджетным кодексом Российской Федерации» дополнить словами «, иными федеральными законами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в статье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1. </w:t>
      </w:r>
      <w:r>
        <w:rPr>
          <w:rFonts w:eastAsia="Calibri"/>
          <w:szCs w:val="28"/>
          <w:lang w:eastAsia="en-US"/>
        </w:rPr>
        <w:t>Государственно-правовые гарантии Ярославской области предоставляются для обеспечения исполнения гражданско-правовых обязательств субъектов Российской Федерации, муниципальных образований Ярославской области, коммерческих организаций, зарегистрированных и осуществляющих деятельность на территории Ярославской области, при соблюдении условий и ограничений, установленных федеральным законодательством.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в части 2 слова «Бюджетном кодексе Российской Федерации и Гражданском кодексе Российской Федерации» заменить словами «федеральном законодательств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3. </w:t>
      </w:r>
      <w:r>
        <w:rPr>
          <w:rFonts w:eastAsia="Calibri"/>
          <w:szCs w:val="28"/>
          <w:lang w:eastAsia="en-US"/>
        </w:rPr>
        <w:t>Государственно-правовые гарантии Ярославской области предоставляются исключительно в целях, установленных Федеральным законом от 26 июля 2006 года № 135-ФЗ «О защите конкуренции» для предоставления государственных преференци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статью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>
          <w:rFonts w:eastAsia="Calibri"/>
          <w:bCs/>
          <w:szCs w:val="28"/>
          <w:lang w:eastAsia="en-US"/>
        </w:rPr>
        <w:t xml:space="preserve">«Статья 3. </w:t>
      </w:r>
      <w:r>
        <w:rPr>
          <w:rFonts w:eastAsia="Calibri"/>
          <w:b/>
          <w:bCs/>
          <w:szCs w:val="28"/>
          <w:lang w:eastAsia="en-US"/>
        </w:rPr>
        <w:t>Государственная гарантия Ярославской области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 имени Ярославской области государственные гарантии Ярославской области предоставляются Правительством Ярославской области в пределах общей суммы предоставляемых государственных гарантий Ярославской области, указанной в законе Ярославской области об областном бюджете на очередной финансовый год и плановый период, на основании решения Правительства Ярославской области и договора о предоставлении государственной гарантии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Для предоставления государственной гарантии Ярославской области принципал и (или) бенефициар представляют в Правительство Ярославской области либо агенту, привлеченному в соответствии с частью 10 настоящей статьи, полный комплект документов согласно перечню, устанавливаемому Правительством Ярославской област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рядок рассмотрения документов принципала и (или) бенефициара и принятия решения о предоставлении государственной гарантии Ярославской области устанавливается постановлением Правительства Ярославской област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Анализ финансового состояния принципала, проверка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государственной гарантии Ярославской области, а 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осударственной гарантии Ярославской области осуществляются в соответствии с постановлением Правительства Ярославской области финансовым органом Ярославской области либо агентом, привлеченным в соответствии с частью 10 настоящей стать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государственной гарантии Ярославской области в зависимости от степени удовлетворительности финансового состояния принципала устанавливается постановлением Правительства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Решение о предоставлении государственной гарантии Ярославской области принимается Правительством Ярославской области в форме постановления Правительства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На основании решения о предоставлении государственной гарантии Ярославской области Правительство Ярославской области заключает договоры о предоставлении государственной гарантии Ярославской област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государственную гарантию Ярославской област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 государственной гарантии Ярославской области указываются сведения, установленные Бюджетным кодексом Российской Федерации, а также иные сведения, определенные постановлением Правительства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Финансовый орган Ярославской области ведет учет выданных государственных гарантий Ярославской области, увеличения государственного долга Ярославской области по ним, сокращения государственного долга Ярославской области вследствие исполнения принципалами либо третьими лицами в полном объеме или в какой-либо части обязательств принципалов, обеспеченных государственными гарантиями Ярославской области, прекращения по иным основаниям в полном объеме или в какой-либо части обязательств принципалов, обеспеченных государственными гарантиями Ярославской области, осуществления гарантом платежей по выданным государственным гарантиям Ярославской области, а также в иных случаях, установленных государственными гарантиями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едоставление и исполнение государственных гарантий Ярославской области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государственных гарантий Ярославской области, взыскание задолженности указанных лиц, могут осуществляться с участием агента, привлекаемого Правительством Ярославской области в соответствии с законом Ярославской области об областном бюджете на очередной финансовый год и плановый период.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0"/>
        </w:rPr>
      </w:pPr>
      <w:r>
        <w:rPr>
          <w:b/>
          <w:szCs w:val="20"/>
        </w:rPr>
        <w:t>Статья 2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астоящий Закон вступает в силу с 1 января 2020 года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№</w:t>
      </w:r>
      <w:r>
        <w:rPr/>
        <w:t>_______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454" w:top="567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4:00Z</dcterms:created>
  <dc:creator>Чувакова Юлия Александровна</dc:creator>
  <dc:description/>
  <dc:language>en-US</dc:language>
  <cp:lastModifiedBy>Молчанова Ольга Петровна</cp:lastModifiedBy>
  <cp:lastPrinted>2019-11-11T09:24:00Z</cp:lastPrinted>
  <dcterms:modified xsi:type="dcterms:W3CDTF">2019-12-11T06:54:00Z</dcterms:modified>
  <cp:revision>2</cp:revision>
  <dc:subject/>
  <dc:title>Проект вносит</dc:title>
</cp:coreProperties>
</file>