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Закон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«О срока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олномочий и порядке формирования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рганов местного самоуправления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ых образований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i/>
          <w:i/>
          <w:szCs w:val="28"/>
        </w:rPr>
      </w:pPr>
      <w:r>
        <w:rPr>
          <w:szCs w:val="28"/>
        </w:rPr>
        <w:t>1. Авторам поправки 2.1 (таблица поправок № 2) к проекту закона «О внесении изменений в Закон Ярославской области «О сроках полномочий и порядке формирования органов местного самоуправления муниципальных образований Ярославской области» предложить отозвать поправку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2. Рекомендовать комитету по законодательству, вопросам государственной власти и местного самоуправления рассмотреть внесенный группой депутатов проект закона «О внесении изменений в Закон Ярославской области «О сроках полномочий и  порядке формирования органов местного самоуправления муниципальных образований Ярославской области» до июня 201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USER</dc:creator>
  <dc:description/>
  <dc:language>en-US</dc:language>
  <cp:lastModifiedBy>Борисова Лариса Николаевна</cp:lastModifiedBy>
  <cp:lastPrinted>2015-04-28T15:04:00Z</cp:lastPrinted>
  <dcterms:modified xsi:type="dcterms:W3CDTF">2015-05-06T05:33:00Z</dcterms:modified>
  <cp:revision>2</cp:revision>
  <dc:subject/>
  <dc:title>проект</dc:title>
</cp:coreProperties>
</file>