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5 октябр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0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0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е составления и утверждения проектов бюджетов муниципальных районов и городских округов Ярославской области.</w:t>
            </w:r>
          </w:p>
          <w:p>
            <w:pPr>
              <w:pStyle w:val="Heading1"/>
              <w:ind w:hanging="0"/>
              <w:rPr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1.10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избрании счетной комиссии заседаний Ярославской областной Думы.</w:t>
            </w:r>
          </w:p>
          <w:p>
            <w:pPr>
              <w:pStyle w:val="Heading7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брании секретариата заседаний Ярославской областной Думы.</w:t>
            </w:r>
          </w:p>
          <w:p>
            <w:pPr>
              <w:pStyle w:val="Heading7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 наделении полномочиями члена Совета Федерации Федерального Собрания Российской Федерации - представителя от Ярославской областной Думы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шеничной Светланы Александровны на должность мирового судьи в Тутаевский судебный район Ярославской области на судебный участок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арфенова Дмитрия Владимировича на должность мирового судьи в Даниловский 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Уколовой Марии Валерьевны на должность мирового судьи в Кировский  судебный район г. Ярославля на судебный участок № 1.</w:t>
            </w:r>
          </w:p>
          <w:p>
            <w:pPr>
              <w:pStyle w:val="TextBodyIndent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Цуцуи Алексея Масаюковича на должность мирового судьи в Переславский  судебный район Ярославской области на судебный участок № 3.</w:t>
            </w:r>
          </w:p>
          <w:p>
            <w:pPr>
              <w:pStyle w:val="TextBodyIndent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Снигиревой Светланы Владимировны на должность мирового судьи в Дзержинский  судебный район г. Ярославля на судебный участок № 8.</w:t>
            </w:r>
          </w:p>
          <w:p>
            <w:pPr>
              <w:pStyle w:val="TextBodyIndent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назначении Шмаковой Елены Геннадиевны на должность мирового судьи в Росто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Тольчинской Ангелины Владимировны на должность мирового судьи во Фрунзенский судебный район г. Ярославля на судебный участок № 2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назначении Михеевой Анны Васильевны на должность мирового судьи в Рыбинский судебный район Ярославской области на судебный участок № 4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Ермаковой Натальи Владимировны на должность мирового судьи в Ярослав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динцовой Елены Юрьевны на должность мирового судьи в Дзержинский  судебный район г. Ярославля на судебный участок № 5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Борисова Сергея Николаевича на должность мирового судьи в Борисоглебский судебный район Ярославской области на судебный участок № 1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сроке составления и утверждения проектов бюджетов муниципальных районов и городских округо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сроке составления и утверждения проектов бюджетов муниципальных районов и городских округов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б удостоверении депутата Ярославской областной Ду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пятого созы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 Думой шес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4"/>
        <w:gridCol w:w="645"/>
        <w:gridCol w:w="644"/>
        <w:gridCol w:w="645"/>
        <w:gridCol w:w="645"/>
        <w:gridCol w:w="644"/>
        <w:gridCol w:w="645"/>
        <w:gridCol w:w="645"/>
        <w:gridCol w:w="644"/>
        <w:gridCol w:w="645"/>
        <w:gridCol w:w="645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4 м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м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окт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октяб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7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4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1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7:00Z</dcterms:created>
  <dc:creator>Григорьев В.Н.</dc:creator>
  <dc:description/>
  <cp:keywords/>
  <dc:language>en-US</dc:language>
  <cp:lastModifiedBy>Борисова Лариса Николаевна</cp:lastModifiedBy>
  <cp:lastPrinted>2013-05-23T09:18:00Z</cp:lastPrinted>
  <dcterms:modified xsi:type="dcterms:W3CDTF">2013-10-30T07:37:00Z</dcterms:modified>
  <cp:revision>2</cp:revision>
  <dc:subject/>
  <dc:title>Нормативные акты, принятые Государственной Думой</dc:title>
</cp:coreProperties>
</file>