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и 11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и 11</w:t>
      </w:r>
      <w:r>
        <w:rPr>
          <w:b/>
          <w:szCs w:val="28"/>
          <w:vertAlign w:val="superscript"/>
        </w:rPr>
        <w:t>3-1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«О </w:t>
      </w:r>
      <w:r>
        <w:rPr>
          <w:b/>
          <w:bCs/>
          <w:szCs w:val="28"/>
        </w:rPr>
        <w:t>мерах по противодействию коррупции в Ярославской области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апрел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09.07.2009 № 40-з «О мерах по противодействию коррупции в Ярославской области»</w:t>
      </w:r>
      <w:r>
        <w:rPr>
          <w:szCs w:val="28"/>
        </w:rPr>
        <w:t xml:space="preserve"> (</w:t>
      </w:r>
      <w:r>
        <w:rPr>
          <w:rFonts w:eastAsia="Calibri"/>
          <w:bCs/>
          <w:szCs w:val="28"/>
          <w:lang w:eastAsia="en-US"/>
        </w:rPr>
        <w:t>Губернские вести, 2009, 13 июля, № 61; Документ – Регион, 2013, 2 апреля, № 24-а; 2015, 10 ноября, № 92; 2020, 10 апреля, № 29; 10 июля, №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пункте 2 части 1 статьи 11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 xml:space="preserve"> слова «комиссией по координации работы по противодействию коррупции в Ярославской области в порядке, установленном Губернатором Ярославской области» заменить словами «</w:t>
      </w:r>
      <w:r>
        <w:rPr>
          <w:rFonts w:eastAsia="Calibri"/>
          <w:bCs/>
          <w:iCs/>
          <w:szCs w:val="28"/>
          <w:lang w:eastAsia="en-US"/>
        </w:rPr>
        <w:t>в порядке, определяемом указом Губернатора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2) часть 2 статьи 11</w:t>
      </w:r>
      <w:r>
        <w:rPr>
          <w:rFonts w:eastAsia="Calibri"/>
          <w:bCs/>
          <w:iCs/>
          <w:szCs w:val="28"/>
          <w:vertAlign w:val="superscript"/>
          <w:lang w:eastAsia="en-US"/>
        </w:rPr>
        <w:t>3-1</w:t>
      </w:r>
      <w:r>
        <w:rPr>
          <w:rFonts w:eastAsia="Calibri"/>
          <w:bCs/>
          <w:iCs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iCs/>
          <w:szCs w:val="28"/>
          <w:lang w:eastAsia="en-US"/>
        </w:rPr>
        <w:t>«2. Лица, замещающие государственные должности Ярославской области (за исключением государственных должностей в Ярославской областной Думе), муниципальные должности и осуществляющие свои полномочия на постоянной основе, не позднее чем за двадцать рабочих дней до начала участия на безвозмездной основе в управлении некоммерческой организацией направляют Губернатору Ярославской области письменное уведомление об участии на безвозмездной основе в управлении некоммерческой организацией по форме, установленной указом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iCs/>
          <w:szCs w:val="28"/>
          <w:lang w:eastAsia="en-US"/>
        </w:rPr>
        <w:t>К уведомлению об участии на безвозмездной основе в управлении некоммерческой организацией прилагается копия устава некоммерческой организации, в управлении которой планируется участие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Лица, указанные в абзаце первом настоящей части, направляют Губернатору Ярославской области письменное уведомление об изменении наименования, местонахождения и адреса некоммерческой организации, в управлении которой указанные лица участвуют на безвозмездной основе, ее реорганизации либо изменении единоличного исполнительного органа или коллегиального органа, в качестве которого или в качестве члена которого указанные лица участвуют на безвозмездной основе в управлении некоммерческой организацией, а также об изменении наименования соответствующего органа или его полномочий в течение двадцати рабочих дней со дня, когда указанным лицам стало известно или должно было стать известно о соответствующих изменениях (ре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iCs/>
          <w:szCs w:val="28"/>
          <w:lang w:eastAsia="en-US"/>
        </w:rPr>
        <w:t>Лица, указанные в абзаце первом настоящей части, направляют Губернатору Ярославской области письменное уведомление о замещении иной государственной должности Ярославской области (за исключением государственной должности в Ярославской областной Думе) или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Ярославской области, в течение двадцати рабочих дней со дня ее за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Организация рассмотрения уведомлений, предусмотренных настоящей частью, осуществляется в соответствии с указом Губернатора Ярославской области.».</w:t>
      </w:r>
    </w:p>
    <w:p>
      <w:pPr>
        <w:pStyle w:val="Normal"/>
        <w:ind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0 апрел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5:00Z</dcterms:created>
  <dc:creator>Кукина И.В.</dc:creator>
  <dc:description/>
  <cp:keywords/>
  <dc:language>en-US</dc:language>
  <cp:lastModifiedBy>user</cp:lastModifiedBy>
  <cp:lastPrinted>2021-04-29T17:02:00Z</cp:lastPrinted>
  <dcterms:modified xsi:type="dcterms:W3CDTF">2021-05-11T06:07:00Z</dcterms:modified>
  <cp:revision>9</cp:revision>
  <dc:subject/>
  <dc:title>Проект вносит</dc:title>
</cp:coreProperties>
</file>