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№ 814541-7 </w:t>
        <w:br/>
        <w:t xml:space="preserve">«О внесении изменений в Кодекс Российской </w:t>
        <w:br/>
        <w:t xml:space="preserve">Федерации об административных правонарушен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усиления ответственности за незаконную </w:t>
        <w:br/>
        <w:t xml:space="preserve">деятельность в сфере перевозок пассажи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иных лиц автобусами и перевозок пассажиров</w:t>
        <w:br/>
        <w:t xml:space="preserve"> городским наземным электрическим транспор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814541-7 «О внесении изменений в Кодекс Российской Федерации об административных правонарушениях в части усиления ответственности за незаконную деятельность в сфере перевозок пассажиров и иных лиц автобусами и перевозок пассажиров городским наземным электрическим транспортом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4:00Z</dcterms:created>
  <dc:creator>Парамонов Иван Тимофоович</dc:creator>
  <dc:description/>
  <dc:language>en-US</dc:language>
  <cp:lastModifiedBy>Борисова Лариса Николаевна</cp:lastModifiedBy>
  <cp:lastPrinted>2017-11-09T09:25:00Z</cp:lastPrinted>
  <dcterms:modified xsi:type="dcterms:W3CDTF">2019-11-27T14:14:00Z</dcterms:modified>
  <cp:revision>2</cp:revision>
  <dc:subject/>
  <dc:title/>
</cp:coreProperties>
</file>