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31 марта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О признании утратившими силу части 3 статьи 5 Закона Ярославской области «О дорожном фонде Ярославской области и муниципальных дорожных фондах»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</w:rPr>
              <w:t>и пункта 3 статьи 1 Закона Ярославской области «О внесении изменений в Закон Ярославской области «О дорожном фонде Ярославской области и муниципальных дорожных фондах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</w:t>
            </w:r>
            <w:r>
              <w:rPr>
                <w:iCs/>
                <w:szCs w:val="28"/>
              </w:rPr>
              <w:t>.</w:t>
            </w:r>
          </w:p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содержании собак и кошек в Яросла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татью 4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отдельных вопросах предоставления в аренду земельных участков, находящихся в государственной или муниципальной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9 Закона Ярославской области «О депутате Ярославской областной Думы»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 Закона Ярославской области «О порядке разграничения муниципального имущест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б оказании бесплатной юридической помощи в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защиты прав и законных интересов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5 и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ю 5 Закона Ярославской области «О муниципальном жилищном контроле на территори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внесении изменений в статьи 2 и 3 Закона Ярославской области «Об отдельных вопросах розничной продажи алкогольной продук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копии Знамени Победы в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дельных вопросах участия граждан в охране общественного порядка на территории Яросла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осрочном прекращении полномочий депутатов Ярославской областной Думы Б.Е. Немцова и М.Л. Круп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4 год, состоянии и прогнозе развития преступности на территории рег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я в статью 19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9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проекте закона Ярославской области «О признании утратившими силу части 3 статьи 5 Закона Ярославской области «О дорожном фонде Ярославской области и муниципальных дорожных фондах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 пункта 3 статьи 1 Закона Ярославской области «О внесении изменений в Закон Ярославской области «О дорожном фонде Ярославской области и муниципальных дорожных фонд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Законе Ярославской области «О признании утратившими силу части 3 статьи 5 Закона Ярославской области «О дорожном фонде Ярославской области и муниципальных дорожных фондах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 пункта 3 статьи 1 Закона Ярославской области «О внесении изменений в Закон Ярославской области «О дорожном фонде Ярославской области и муниципальных дорожных фонд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TextBodyIndent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транспортном налоге в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защиты прав и законных интересов ребенк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хране труда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б использовании копии Знамени Победы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pacing w:val="-4"/>
                <w:sz w:val="28"/>
                <w:szCs w:val="28"/>
              </w:rPr>
              <w:t>«О 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</w:t>
            </w:r>
            <w:r>
              <w:rPr>
                <w:spacing w:val="-4"/>
                <w:sz w:val="28"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 Закона Ярославской области «О порядке разграничения муниципального имущ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 Закона Ярославской области «О порядке разграничения муниципального имущества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О внесении изменений в статьи 3 и 4 Закона Ярославской области «О региональном регистре муниципальных нормативных правовых акт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я в статью 2 Закона Ярославской области «Об оказании бесплатной юридической помощ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2 Закона Ярославской области «Об оказании бесплатной юридической помощ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татью 4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Законе Ярославской област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татью 4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8"/>
              </w:rPr>
      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iCs/>
                <w:sz w:val="28"/>
                <w:szCs w:val="28"/>
              </w:rPr>
              <w:t xml:space="preserve">«О внесении изменений в статью 8 Закона Ярославской области </w:t>
            </w:r>
            <w:r>
              <w:rPr>
                <w:bCs/>
                <w:sz w:val="28"/>
                <w:szCs w:val="28"/>
              </w:rPr>
              <w:t>«Об управлении и распоряжении имуществом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Ярославской области «О внесении изменений в статью 5 Закона Ярославской области «О муниципальном жилищном контроле на территории Ярославской области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Ярославской области «О внесении изменений в статью 5 Закона Ярославской области «О муниципальном жилищном контроле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  <w:shd w:fill="FFFFFF" w:val="clear"/>
              </w:rPr>
              <w:t>О внесении изменений в статьи 2 и 3 Закона Ярославской области «Об отдельных вопросах розничной продажи алкогольной продук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содержании собак и кошек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704631-6 «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внесения изменений в Правила дорожного движения Российской Федерации, утвержденные постановлением Совета Министров-Правительства Российской Федерации от 23.10.1993, № 1090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Ярославской областной Думы к Председателю Правительства Российской Федерации Д.А. Медведеву по вопросу внесения изменений в приказ Министерства транспорта Российской Федерации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. 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в Государственную Думу Федерального Собрания Российской Федерации и к Председателю Правительства Российской Федерации Д.А. Медведеву о внесении изменения в статью 23.2 Федерального закона «О ветеранах», предусматривающего предоставление субъектам Российской Федерации права осуществлять дополнительное финансирование расходов на обеспечение жильем ветеранов Великой Отечественной войны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рассмотрения проекта закона Ярославской области «О прозрачности финансировании профессиональных спортивных команд (клубов)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внесения поправок к проекту закона Ярославской области «Об общественном контроле 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.  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одготовке предложений о переименовании города Тутаева в город Романов-Борисоглебск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постановления Ярославской областной Думы «О внесении изменений в статьи 26 и 27 Регламента Ярославской областной Думы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Постановление Ярославской областной Думы «Об образовании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ложение о Почетном знаке Ярославской областной Думы «За заслуги в развитии законодательства и парламентаризма» и в Положение о Почетном знаке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еречня руководящих должностей в Ярославской областной Думе, ответственных за реализацию мер по противодействию коррупции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Законе Ярославской област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5 и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Законе Ярославской област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5 и 13 Закона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1:00Z</dcterms:created>
  <dc:creator>Григорьев В.Н.</dc:creator>
  <dc:description/>
  <cp:keywords/>
  <dc:language>en-US</dc:language>
  <cp:lastModifiedBy>Борисова Лариса Николаевна</cp:lastModifiedBy>
  <cp:lastPrinted>2015-02-24T10:20:00Z</cp:lastPrinted>
  <dcterms:modified xsi:type="dcterms:W3CDTF">2015-04-22T11:31:00Z</dcterms:modified>
  <cp:revision>2</cp:revision>
  <dc:subject/>
  <dc:title>Нормативные акты, принятые Государственной Думой</dc:title>
</cp:coreProperties>
</file>