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Проект вносят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путаты Ярославско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областной Думы</w:t>
      </w:r>
    </w:p>
    <w:p>
      <w:pPr>
        <w:pStyle w:val="Normal"/>
        <w:ind w:left="6371" w:firstLine="709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П.В. Исае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А.В. Кузьм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З А К О Н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Cs w:val="28"/>
        </w:rPr>
        <w:t>О внесении изменений в Закон  Ярославской области «О депутате Ярославской областной Думы»</w:t>
      </w:r>
    </w:p>
    <w:p>
      <w:pPr>
        <w:pStyle w:val="Normal"/>
        <w:autoSpaceDE w:val="false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ринят Ярославской  областной Думой   </w:t>
      </w:r>
    </w:p>
    <w:p>
      <w:pPr>
        <w:pStyle w:val="Normal"/>
        <w:ind w:hanging="0"/>
        <w:rPr>
          <w:b/>
          <w:b/>
          <w:i/>
          <w:i/>
          <w:sz w:val="32"/>
        </w:rPr>
      </w:pPr>
      <w:r>
        <w:rPr>
          <w:sz w:val="24"/>
        </w:rPr>
        <w:t>«____»_________2014  г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татья 1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нести в Закон  Ярославской области  от  11.11.2013 № 58-з «О депутате Ярославской областной Думы»  (</w:t>
      </w:r>
      <w:r>
        <w:rPr>
          <w:iCs/>
          <w:szCs w:val="28"/>
        </w:rPr>
        <w:t>Документ-Регион, 2013, 12 ноября, № 90; 2014, 4 июля №</w:t>
      </w:r>
      <w:r>
        <w:rPr>
          <w:szCs w:val="28"/>
        </w:rPr>
        <w:t xml:space="preserve"> 52; 17 октября, № 86) следующие изменения: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статью 19 дополнить  частями  5 и 6 следующего содержа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5. Депутат, осуществляющий депутатскую деятельность на профессиональной постоянной основе, обязан сообщать в комиссию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, о возникновении личной заинтересованности при осуществлении им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 в порядке, установленном федеральным законодательством и законодательством Ярославской обла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онятие конфликта интересов, используемое в настоящем Законе, по своему значению соответствует понятию, применяемому  в Федеральном  законе от 25 декабря 2008 года  № 273-ФЗ  «О противодействии коррупции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6.  В случае, если владение депутатом, осуществляющим депутатскую деятельность на профессиональной постоянной основе, ценными бумагами, акциями (долями участия, паями в уставных (складочных) капиталах организаций) приводит или может привести к конфликту интересов, он обязан 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</w:t>
      </w:r>
      <w:hyperlink r:id="rId3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»;</w:t>
      </w:r>
    </w:p>
    <w:p>
      <w:pPr>
        <w:pStyle w:val="Normal"/>
        <w:autoSpaceDE w:val="false"/>
        <w:ind w:left="900" w:hanging="0"/>
        <w:rPr>
          <w:szCs w:val="28"/>
        </w:rPr>
      </w:pPr>
      <w:r>
        <w:rPr>
          <w:szCs w:val="28"/>
        </w:rPr>
        <w:t>2) в статье 25:</w:t>
      </w:r>
    </w:p>
    <w:p>
      <w:pPr>
        <w:pStyle w:val="Normal"/>
        <w:autoSpaceDE w:val="false"/>
        <w:ind w:left="90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асть 1 дополнить абзацем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В состав Комиссии также  включаются  государственные гражданские служащие аппарата Ярославской областной Думы и представители общественности.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ункт 2 части  3 после слов «ограничений и запретов» дополнить словами «, требования о предотвращении или урегулировании конфликта интересов»;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   </w:t>
      </w:r>
      <w:r>
        <w:rPr>
          <w:szCs w:val="28"/>
        </w:rPr>
        <w:t>3) в абзаце втором части 1 статьи 26  после слов «информация, представленная в Комиссию в письменной форме» дополнить словами «депутатом, осуществляющим депутатскую деятельность на профессиональной постоянной основе, о возникновении у него личной заинтересованности, которая приводит или может привести к конфликту интересов,».</w:t>
      </w:r>
    </w:p>
    <w:p>
      <w:pPr>
        <w:pStyle w:val="Normal"/>
        <w:autoSpaceDE w:val="false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40" w:hanging="0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autoSpaceDE w:val="false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Настоящий Закон вступает в силу  по истечении 10 дней после дня его официального опубликования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/>
        <w:t xml:space="preserve">Губернатор                                                   </w:t>
      </w:r>
    </w:p>
    <w:p>
      <w:pPr>
        <w:pStyle w:val="Normal"/>
        <w:ind w:hanging="0"/>
        <w:rPr/>
      </w:pPr>
      <w:r>
        <w:rPr/>
        <w:t xml:space="preserve">Ярославской области                                                            С.Н. Ястребов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___» _________2014  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szCs w:val="28"/>
        </w:rPr>
        <w:t>к проекту закона Ярославской области</w:t>
      </w:r>
    </w:p>
    <w:p>
      <w:pPr>
        <w:pStyle w:val="Normal"/>
        <w:autoSpaceDE w:val="false"/>
        <w:ind w:left="540" w:hanging="0"/>
        <w:jc w:val="center"/>
        <w:rPr>
          <w:szCs w:val="28"/>
        </w:rPr>
      </w:pPr>
      <w:r>
        <w:rPr>
          <w:szCs w:val="28"/>
        </w:rPr>
        <w:t>О внесении изменений в  Закон  Ярославской области «О депутате Ярославской областной Думы»</w:t>
      </w:r>
    </w:p>
    <w:p>
      <w:pPr>
        <w:pStyle w:val="Normal"/>
        <w:autoSpaceDE w:val="false"/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Проектом закона Ярославской области «О внесении изменений в  Закон  Ярославской области «О депутате Ярославской областной Думы» в целях  реализации  положений  части 2 статьи 5 Закона Ярославской области «О государственных должностях Ярославской области» для депутатов Ярославской областной Думы, осуществляющих депутатскую деятельность на профессиональной постоянной основе (далее-депутаты), </w:t>
      </w:r>
      <w:r>
        <w:rPr>
          <w:i/>
          <w:szCs w:val="28"/>
        </w:rPr>
        <w:t>устанавливается  обязанность сообщать в комиссию</w:t>
      </w:r>
      <w:r>
        <w:rPr>
          <w:szCs w:val="28"/>
        </w:rPr>
        <w:t xml:space="preserve">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 (далее-Комиссия), о возникновении личной заинтересованности при осуществлении им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Законопроектом предлагается  изменить подход к формированию Комиссии, установив, что в ее состав будут входить также государственные гражданские служащие аппарата Ярославской областной Думы и представители общественно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соответствии с проектом закона к полномочиям Комиссии предлагается отнести  проведение проверок соблюдения депутатами требований законодательства о предотвращении или урегулировании конфликта интересов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Принятие проекта закона потребует внесения изменений в Постановление Ярославской областной Думы от 18.02.2014 № 28 "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". </w:t>
      </w:r>
    </w:p>
    <w:p>
      <w:pPr>
        <w:pStyle w:val="Normal"/>
        <w:rPr>
          <w:szCs w:val="28"/>
        </w:rPr>
      </w:pPr>
      <w:r>
        <w:rPr/>
        <w:t xml:space="preserve">Принятие законопроекта не повлечет увеличения (уменьшения) расходов или доходов областного бюджета. 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709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Основной текст Знак"/>
    <w:qFormat/>
    <w:rPr>
      <w:b/>
      <w:i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  <w:ind w:hanging="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6A9F9256F7955058AFC3653A8D8AD6672F40F43EE4E3CB80881399129B7A7C5BBBDAEA71CCCD7CL2p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0:00Z</dcterms:created>
  <dc:creator>Игнатова</dc:creator>
  <dc:description/>
  <dc:language>en-US</dc:language>
  <cp:lastModifiedBy>Молчанова Ольга Петровна</cp:lastModifiedBy>
  <cp:lastPrinted>2014-12-05T10:17:00Z</cp:lastPrinted>
  <dcterms:modified xsi:type="dcterms:W3CDTF">2014-12-05T11:30:00Z</dcterms:modified>
  <cp:revision>2</cp:revision>
  <dc:subject/>
  <dc:title>Проект вносит</dc:title>
</cp:coreProperties>
</file>