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ского област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к Председ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А. Медведеву и Председате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Е. Нарышкину по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жилых помещ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лидам и семьям, имеющ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инвалидов, вставшим на уч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1 января 200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ть</w:t>
      </w:r>
      <w:r>
        <w:rPr>
          <w:rFonts w:cs="Times New Roman" w:ascii="Times New Roman" w:hAnsi="Times New Roman"/>
          <w:sz w:val="28"/>
          <w:szCs w:val="28"/>
        </w:rPr>
        <w:t xml:space="preserve"> обращение 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предоставления жилых помещений инвалидам и семьям, имеющим детей-инвалидов, вставшим на учет после 1 января 2005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Постановление в Орловский областной 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5-05-21T16:17:00Z</cp:lastPrinted>
  <dcterms:modified xsi:type="dcterms:W3CDTF">2016-06-09T07:03:00Z</dcterms:modified>
  <cp:revision>2</cp:revision>
  <dc:subject/>
  <dc:title/>
</cp:coreProperties>
</file>