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 xml:space="preserve">«О государственной регистрации актов гражданского состояния 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на территории Ярославской област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5"/>
        <w:rPr/>
      </w:pPr>
      <w:r>
        <w:rPr>
          <w:szCs w:val="28"/>
        </w:rPr>
        <w:t>29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13.06.2006 № 30-з «О государственной регистрации актов гражданского состояния на территории Ярославской области» (</w:t>
      </w:r>
      <w:r>
        <w:rPr>
          <w:rFonts w:eastAsia="Calibri"/>
          <w:sz w:val="28"/>
          <w:szCs w:val="28"/>
          <w:lang w:eastAsia="en-US"/>
        </w:rPr>
        <w:t>Губернские вести, 2006, 14 июня, № 38;</w:t>
      </w:r>
      <w:r>
        <w:rPr>
          <w:sz w:val="28"/>
          <w:szCs w:val="28"/>
        </w:rPr>
        <w:t xml:space="preserve"> Документ – Регион, 2009, 22 декабря, № 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татья 9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Хранение записей актов гражданского состояния на бумажных носителях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вые экземпляры записей актов гражданского состояния (по каждому типу записей актов гражданского состояния отдельно), составленные в пределах года, собираются в хронологическом порядке в книгу государственной регистрации актов гражданского состояния (актовую книгу). В таком же порядке собираются в актовую книгу вторые экземпляры запис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ниги государственной регистрации актов гражданского состояния (актовые книги), собранные из первых экземпляров записей актов гражданского состояния, хранятся в отделах записи актов гражданского состояния по месту государственной регистрации данных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ы записи актов гражданского состояния проводят мероприятия по созданию оптимальных условий, соблюдению нормативных режимов и надлежащей организации хранения документов, исключающих их утрату и обеспечивающих поддержание документов в должном физическом состоянии,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архивном 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ниги государственной регистрации актов гражданского состояния (актовые книги), собранные из вторых экземпляров записей актов гражданского состояния, хранятся в уполномоченном органе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ведении учета книг государственной регистрации актов гражданского состояния (актовых книг) определяются их количество и состав. Эти сведения отражаются в учетных документах в целях обеспечения организационной упорядоченности и возможности адресного поиска документов, контроля за их наличием и состоянием на основе единого методического обеспечения в соответствии с требованиями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архивном дел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новой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ранение записей актов гражданского состояния в форме электронных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иси актов гражданского состояния, составленные в форме электронных документов, хранятся в информационной системе территориального органа записи актов гражданского состояния по месту государственной регистрации указанных актов гражданского состояния и в информационной системе уполномоченного органа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содержащиеся в записях актов гражданского состояния, составленных в форме электронных документов, являются сведениями, на основе которых в порядке, установленном законодательством Российской Федерации, формируются базовые государственные информационные ресурс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новой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сто восстановления утраченных записей актов гражданского состояния, составленных органами местного самоуправления сельских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утраченных записей актов гражданского состояния, составленных органами местного самоуправления сельских поселений, производится отделами записи актов гражданского состояния по месту хранения записей актов гражданского состояния на основании решения суда, вступившего в законную силу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400" TargetMode="External"/><Relationship Id="rId3" Type="http://schemas.openxmlformats.org/officeDocument/2006/relationships/hyperlink" Target="garantf1://12037300.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6:00Z</dcterms:created>
  <dc:creator>Гаврилова Елена Николаевна</dc:creator>
  <dc:description/>
  <cp:keywords/>
  <dc:language>en-US</dc:language>
  <cp:lastModifiedBy>user</cp:lastModifiedBy>
  <cp:lastPrinted>2015-05-14T14:42:00Z</cp:lastPrinted>
  <dcterms:modified xsi:type="dcterms:W3CDTF">2015-10-07T07:26:00Z</dcterms:modified>
  <cp:revision>8</cp:revision>
  <dc:subject/>
  <dc:title/>
</cp:coreProperties>
</file>