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й в статью 4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сроках полномочий, наименованиях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порядке формирования, иных вопрос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рганизации и деятельности органо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й Ярославской области</w:t>
      </w:r>
      <w:r>
        <w:rPr>
          <w:bCs/>
          <w:szCs w:val="28"/>
        </w:rPr>
        <w:t>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О 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депутатами Ярославской областной Думы С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бибулиным, О.Н. Секачевой, А.А. Пивовар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Р. Хабибулину, О.Н. Секачевой, А.А. Пивов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7-10-13T09:34:00Z</cp:lastPrinted>
  <dcterms:modified xsi:type="dcterms:W3CDTF">2019-02-26T06:34:00Z</dcterms:modified>
  <cp:revision>2</cp:revision>
  <dc:subject/>
  <dc:title>проект</dc:title>
</cp:coreProperties>
</file>