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12 Закона Ярославской област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1 дека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12 Закона Ярославской области от 03.12.2007 № 100-з «Об административных правонарушениях» (Губернские вести, 2007, 8 декабря, № 98; Документ – Регион, 2009, 27 ноября, № 2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, изложив ее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е тишины и покоя гражд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ие действий, нарушающих тишину и покой граждан в дневное время в местах их жительства, за исключением нерабочих праздничных дней, установленных статьей 112 Трудового кодекса Российской Федерации,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ечет предупреждение или наложение административного штрафа на граждан в размере от двухсот до одной тысячи рублей; наложение административного штрафа на должностных лиц – в размере </w:t>
      </w:r>
      <w:r>
        <w:rPr>
          <w:rFonts w:cs="Times New Roman" w:ascii="Times New Roman" w:hAnsi="Times New Roman"/>
          <w:sz w:val="28"/>
          <w:szCs w:val="28"/>
        </w:rPr>
        <w:t>от одной тысячи до пяти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а юридических лиц – </w:t>
      </w:r>
      <w:r>
        <w:rPr>
          <w:rFonts w:cs="Times New Roman" w:ascii="Times New Roman" w:hAnsi="Times New Roman"/>
          <w:sz w:val="28"/>
          <w:szCs w:val="28"/>
        </w:rPr>
        <w:t>от двух тысяч до десяти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ие действий, нарушающих тишину и покой граждан в ночное время в местах их жительства и пребывания,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ечет предупреждение или наложение административного штрафа на граждан в размере от двухсот до двух тысяч рублей; наложение административного штрафа на должностных лиц – в размере </w:t>
      </w:r>
      <w:r>
        <w:rPr>
          <w:rFonts w:cs="Times New Roman" w:ascii="Times New Roman" w:hAnsi="Times New Roman"/>
          <w:sz w:val="28"/>
          <w:szCs w:val="28"/>
        </w:rPr>
        <w:t>от одной тысячи до десяти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а юридических лиц – </w:t>
      </w:r>
      <w:r>
        <w:rPr>
          <w:rFonts w:cs="Times New Roman" w:ascii="Times New Roman" w:hAnsi="Times New Roman"/>
          <w:sz w:val="28"/>
          <w:szCs w:val="28"/>
        </w:rPr>
        <w:t>от двух тысяч до двадцати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ершение правонарушения, предусмотренного частью 1 настоящей статьи, лицом, которое в течение года подвергалось административному наказанию за то же деяние,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ечет наложение административного штрафа на граждан в размере от одной тысячи до двух тысяч рублей; на должностных лиц – </w:t>
      </w:r>
      <w:r>
        <w:rPr>
          <w:rFonts w:cs="Times New Roman" w:ascii="Times New Roman" w:hAnsi="Times New Roman"/>
          <w:sz w:val="28"/>
          <w:szCs w:val="28"/>
        </w:rPr>
        <w:t>от пяти тысяч до десяти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а юридических лиц – </w:t>
      </w:r>
      <w:r>
        <w:rPr>
          <w:rFonts w:cs="Times New Roman" w:ascii="Times New Roman" w:hAnsi="Times New Roman"/>
          <w:sz w:val="28"/>
          <w:szCs w:val="28"/>
        </w:rPr>
        <w:t>от десяти тысяч до двадцати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ршение правонарушения, предусмотренного частью 2 настоящей статьи, лицом, которое в течение года подвергалось административному наказанию за то же деяние,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ечет наложение административного штрафа на граждан в размере от двух тысяч до пяти тысяч рублей; на должностных лиц – </w:t>
      </w:r>
      <w:r>
        <w:rPr>
          <w:rFonts w:cs="Times New Roman" w:ascii="Times New Roman" w:hAnsi="Times New Roman"/>
          <w:sz w:val="28"/>
          <w:szCs w:val="28"/>
        </w:rPr>
        <w:t>от десяти тысяч до двадцати пяти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а юридических лиц – </w:t>
      </w:r>
      <w:r>
        <w:rPr>
          <w:rFonts w:cs="Times New Roman" w:ascii="Times New Roman" w:hAnsi="Times New Roman"/>
          <w:sz w:val="28"/>
          <w:szCs w:val="28"/>
        </w:rPr>
        <w:t>от двадцати тысяч до пятидесяти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1. К дневному времени в целях настоящего Закона относится время с 13 до 15 часов местног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ночному времени в целях настоящего Закона относится время с 22 до 6 часов местного времени, а в период с 1 июня по 31 августа – время с 23 до 6 часов местног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 действиям, нарушающим тишину и покой граждан в дневное время в местах их жительства, в целях настоящего Закона относятся действия, совершенные в многоквартирных домах, индивидуальных жилых домах (части индивидуального жилого дома), в общежит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пользование телевизоров, радиоприемников, магнитофонов и других звуковоспроизводящих устройств, а также устройств звукоусиления,</w:t>
      </w:r>
      <w:r>
        <w:rPr>
          <w:rFonts w:cs="Times New Roman" w:ascii="Times New Roman" w:hAnsi="Times New Roman"/>
          <w:sz w:val="28"/>
          <w:szCs w:val="28"/>
        </w:rPr>
        <w:t xml:space="preserve"> повлекшее нарушение тишины и покоя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гра на музыкальных инструментах, крики, свист, пение,</w:t>
      </w:r>
      <w:r>
        <w:rPr>
          <w:rFonts w:cs="Times New Roman" w:ascii="Times New Roman" w:hAnsi="Times New Roman"/>
          <w:sz w:val="28"/>
          <w:szCs w:val="28"/>
        </w:rPr>
        <w:t xml:space="preserve"> а также иные действия, сопровождающиеся звуками, повлекшие нарушение тишины и покоя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пиротехнических средств,</w:t>
      </w:r>
      <w:r>
        <w:rPr>
          <w:rFonts w:cs="Times New Roman" w:ascii="Times New Roman" w:hAnsi="Times New Roman"/>
          <w:sz w:val="28"/>
          <w:szCs w:val="28"/>
        </w:rPr>
        <w:t xml:space="preserve"> повлекшее нарушение тишины и покоя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изводство ремонтных, строительных, разгрузочно-погрузочных работ,</w:t>
      </w:r>
      <w:r>
        <w:rPr>
          <w:rFonts w:cs="Times New Roman" w:ascii="Times New Roman" w:hAnsi="Times New Roman"/>
          <w:sz w:val="28"/>
          <w:szCs w:val="28"/>
        </w:rPr>
        <w:t xml:space="preserve"> повлекшее нарушение тишины и покоя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ействиям, нарушающим тишину и покой граждан в ночное время в местах их жительства и пребывания, в целях настоящего Закона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мелкорозничной торговли – киосках, павильонах, лотках,</w:t>
      </w:r>
      <w:r>
        <w:rPr>
          <w:rFonts w:cs="Times New Roman" w:ascii="Times New Roman" w:hAnsi="Times New Roman"/>
          <w:sz w:val="28"/>
          <w:szCs w:val="28"/>
        </w:rPr>
        <w:t xml:space="preserve"> повлекшее нарушение тишины и покоя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гра на музыкальных инструментах, крики, свист, пение,</w:t>
      </w:r>
      <w:r>
        <w:rPr>
          <w:rFonts w:cs="Times New Roman" w:ascii="Times New Roman" w:hAnsi="Times New Roman"/>
          <w:sz w:val="28"/>
          <w:szCs w:val="28"/>
        </w:rPr>
        <w:t xml:space="preserve"> а также иные действия, сопровождающиеся звуками, повлекшие нарушение тишины и покоя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неисправной охранной сигнализации, а также несвоевременное отключение звуковых сигналов сработавшей охранной сигнализации,</w:t>
      </w:r>
      <w:r>
        <w:rPr>
          <w:rFonts w:cs="Times New Roman" w:ascii="Times New Roman" w:hAnsi="Times New Roman"/>
          <w:sz w:val="28"/>
          <w:szCs w:val="28"/>
        </w:rPr>
        <w:t xml:space="preserve"> повлекшее нарушение тишины и покоя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пользование пиротехнических средств,</w:t>
      </w:r>
      <w:r>
        <w:rPr>
          <w:rFonts w:cs="Times New Roman" w:ascii="Times New Roman" w:hAnsi="Times New Roman"/>
          <w:sz w:val="28"/>
          <w:szCs w:val="28"/>
        </w:rPr>
        <w:t xml:space="preserve"> повлекшее нарушение тишины и покоя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изводство ремонтных, строительных, разгрузочно-погрузочных работ,</w:t>
      </w:r>
      <w:r>
        <w:rPr>
          <w:rFonts w:cs="Times New Roman" w:ascii="Times New Roman" w:hAnsi="Times New Roman"/>
          <w:sz w:val="28"/>
          <w:szCs w:val="28"/>
        </w:rPr>
        <w:t xml:space="preserve"> повлекшее нарушение тишины и покоя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ожения настоящей статьи не распростран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действия юридических лиц и граждан, направленные на предотвращение правонарушений, предотвращение и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действия религиозных организаций и граждан при проведении религиозных обрядов и церемо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период празднования Нового года (с 22 часов 31 декабря до 6 часов 1 январ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действия юридических лиц и граждан в местах проведения общегосударственных, региональных и местных праздников, определенных в установленном порядке, а также в местах проведения дней воинской славы России и мероприятий, посвященных памятным датам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правонарушения, за которые административная ответственность предусмотрена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 Д.Ю. Мирон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декабря 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3:00Z</dcterms:created>
  <dc:creator>Гаврилова Анна Юрьевна</dc:creator>
  <dc:description/>
  <cp:keywords/>
  <dc:language>en-US</dc:language>
  <cp:lastModifiedBy>user</cp:lastModifiedBy>
  <dcterms:modified xsi:type="dcterms:W3CDTF">2019-12-24T07:48:00Z</dcterms:modified>
  <cp:revision>3</cp:revision>
  <dc:subject/>
  <dc:title/>
</cp:coreProperties>
</file>