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1.2015 № 34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тогах мониторинга правопримен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она Ярославской области от 12.02.2007 № 10-з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залоговом фонде Яросла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мониторинг осуществляется в соответствии с Указом Президента Российской Федерации от 20.05.2011 № 657 «О мониторинге правоприменения в Российской Федерации», методикой осуществления мониторинга правоприменения в Российской Федерации, утвержденной постановлением Правительства Российской Федерации от 19.08.2011 № 694 «Об утверждении методики осуществления мониторинга правопримен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рославской области от 15.10.2012 № 1127-п «О мониторинге правоприменения в Ярославской области», Постановлением Ярославской областной Думы от 14 мая 2013 года № 92 «Об утверждении Положения о правовом мониторинге в Ярославской областной Думе» и планом работы комитета Ярославской областной Думы по экономической политике, инвестициям, промышленности и предпринимательству, утвержденным решением комитета от </w:t>
      </w:r>
      <w:r>
        <w:rPr>
          <w:rFonts w:cs="Times New Roman" w:ascii="Times New Roman" w:hAnsi="Times New Roman"/>
          <w:bCs/>
          <w:sz w:val="28"/>
          <w:szCs w:val="28"/>
        </w:rPr>
        <w:t>09.12.2014 № 93 (далее – решение комитета № 9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ъект мониторин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кон Ярославской области от 12.02.2007 № 10-з «О залоговом фонде Ярославской области» (далее – Закон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0-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бъект проведения мониторин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бочая группа, созданная решением комитета Ярославской областной Думы по экономической политике, инвестициям, промышленности и предпринимательству от 13.11.2014 № 76 (далее – рабочая групп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ремя проведения мониторин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-3 кварталы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Цели и задачи мониторин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осуществления правового мониторинга является совершенствование Закона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0-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авового мониторинг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работка предложений по совершенствованию и повышению качества Закона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0-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 в Законе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0-з пробелов, противоречий, дублирования в правовом регулировании и коллизий норм пра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коррупциогенных фак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причин (факторов), препятствующих исполнению норм Закона Ярославской области № 10-з и принятых в связи с ним нормативных правовых актов, выработка предложений по их уст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ошибок юридико-технического характера и их устра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, устранение и предотвращение нежелательных последствий действия Закона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0-з и принятых в связи с ним нормативных правовых акт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Сведения о деятельности рабочей группы по проведе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ниторин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рабочей группы – Е.Н. Заяшников, заместитель Председателя Ярославской областной Ду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рабочей групп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Г. Гончаров, П.А. Смирнов – депутаты Ярославской областной Ду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Н. Черничкина – консультант-юрист отдела законодательства и юридической экспертизы правового управления аппарата Ярославской областной Ду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ятельности рабочей группы принимали учас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И. Кусков – директор департамента имущественных и земельных отношений Ярославской област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И. Потолов – заместитель директора департамента имущественных и земельных отношений Ярославской обла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.В. Вошатко – заместитель начальника управления – начальник юридического отдела управления Правительства Ярославской области по взаимодействию с законодательными орган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А. Смолин – первый заместитель директора департамента финансов Ярославской обла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.В. Иванова – начальник юридического отдела департамента финансо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группа осуществляла свою работу в соответствии с распоряжением Председателя Ярославской областной Думы от 12.02.2014 № 10 «Об утверждении Типового плана организации проведения мониторинга правоприменения в Ярославской областной Думе», согласно которому проведены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ан и направлен в органы исполнительной власти Ярославской области запрос о ходе реализации Закона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0-з и имеющихся проблемах в связи с его исполн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отрена информация Правительства Ярославской области о реализации на территории Ярославской области Закона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 10-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на правовая оценка Закона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0-з с целью решения вопроса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есообразности внесения в него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ремя проведения мониторинга рабочая группа провела три засед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оведение мониторинг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Оценка хода реализации норм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а Ярославской области № 10-з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Ярославской области № 10-з разработан на основе Гражданск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залоге»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потеке (залоге недвижимости)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, Законов Ярославской области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правлении и распоряжении имуще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»,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государственно-правовых гарант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» и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государственном регулир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ой деятельности на территории Ярославской области», иных законов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кону Ярославской области № 10-з целью создания залогового фонда Ярославской области является привлечение инвестиций в экономику Ярославской области, обеспечение исполнения обязательств Ярославской области, обязательств государственных унитарных предприятий и государственных учреждений Ярославской области, хозяйственных обществ и товариществ, участником которых является Ярославская область, а также обязательств иных лиц, в исполнении которых заинтересована Ярославская обла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предполагается посредством включения объектов областного имущества в залоговый фонд с последующим их предоставлением в залог под обеспечение обязательст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ом утверждать перечень областного имущества для включения в состав залогового фонда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рядок предоставления в залог объектов залогового фонда, а также определять уполномоченный орган по реализации норм </w:t>
      </w: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№ 10-з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деле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тельство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ализацию указанного права подготовлены и приняты постановления Правительств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12.04.2012 № 330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порядка формирования перечня имущества, находящегося в собственности Ярославской области, включенного в состав залогового фонда Ярославской области», от 11.07.2012 № 639-п «Об утверждении перечня имущества, находящегося в собственности Ярославской области, включенного в состав залогового фонда Ярославской области»,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27.04.2012 № 348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 утверждении порядка предоставления в залог объектов залогового фонда Ярославской области». 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роблемы реализации Закона Ярославской области № 10-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мониторинга правоприменения Закона Ярославской области № 10-з выявлено, что его нормы на практике не реализую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вязано, с одной стороны, с отсутствием значимых инвестиционных проектов, в которых была бы заинтересована Ярославская область, а с другой стороны – с отсутствием в перечне имущества залогового фонда ликвидных объектов, представляющих интерес для потенциальных инвест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начала формирования залогового фонда Ярославской области департаментом имущественных и земельных отношений Ярославской области, как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ым органом по реализации норм </w:t>
      </w: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№ 10-з, не принималось решений о предоставлении объектов залогового фонда в залог. Предложенные инвестиционные проекты имели высокую степень риска, что послужило одним из оснований для отказа в предоставлении в залог объектов залогового фонда. В силу того что предоставление областной собственности в залог связано с большими рисками, к лицам, намеренным обеспечить свои обязательства залогом из областного имущества, установлены повышенные требования. В частности, заявитель должен предоставить в уполномоченный орган исполнительной власти по управлению и распоряжению имуществом в числе документов письменное заключение отраслевого органа исполнительной власти Ярославской области о социальной и экономической значимости проекта для Ярославской области и его технической реализации на территории Ярославской области, служащее основой для принятия исполнительным органом решения о возможности предоставления объектов залогового фон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залоговый фонд включены объекты, не обладающие высокой ликвидностью, что делает их непривлекательными для инвесторов и финансовых структу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члены рабочей группы отмечают, что в ряде регионов Центрального федерального округа имеется практика предоставления в залог областного имущества в целях поддержки приоритетных для регионов инвестиционных проектов. К таким регионам относятся Брянская, Воронежская и Липецкая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сокую степень рисков при предоставлении в залог объектов залогового фонда, следует отметить, что использование залогового фонда как инструмента привлечения в регион инвесторов может быть осуществлено только при условии реализации значимых для социально-экономического развития Ярославской области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Выводы о состоянии объекта мониторинга и пред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инятию необходимых мер для решения проблем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явленных в процессе проведения мониторин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правоприменения Закона Ярославской области № 10-з сделаны следующие вы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Законе Ярославской области № 10-з отсут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ые пробелы, противоре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в правовом регулировании и коллизии норм пра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упциогенные факто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шибки юридико-технического характ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авительством Ярославской области подготовлены и приняты все необходимые для реализации Закона Ярославской области № 10-з </w:t>
      </w:r>
      <w:r>
        <w:rPr>
          <w:rFonts w:cs="Times New Roman" w:ascii="Times New Roman" w:hAnsi="Times New Roman"/>
          <w:sz w:val="28"/>
          <w:szCs w:val="28"/>
        </w:rPr>
        <w:t>подзаконные а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сутствуют проблемы, требующие дальнейшего совершенствования Закона Ярославской области № 10-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кон Ярославской области № 10-з в Ярославской области на практике не реализ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держивают реализацию Закона Ярославской области № 10-з следующие факто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лиц, намеренных обеспечить свои обязательства имуществом залогового фонда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 залоговом фонде объектов, обладающих высокой ликвид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достижения предусмотренной Законом Ярославской области № 10</w:t>
      </w:r>
      <w:r>
        <w:rPr>
          <w:rFonts w:cs="Times New Roman" w:ascii="Times New Roman" w:hAnsi="Times New Roman"/>
          <w:sz w:val="28"/>
          <w:szCs w:val="28"/>
        </w:rPr>
        <w:t>-з цели рабочей группой рекомендовано Правительству Ярославской области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) активизировать действия по поиску и привлечению в Ярославскую область инвесторов, имеющих возможность реализовать экономически и социально значимые инвестиционные проекты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>использовать предусмотренный Законом Ярославской области № 10-</w:t>
      </w:r>
      <w:r>
        <w:rPr>
          <w:sz w:val="28"/>
          <w:szCs w:val="28"/>
        </w:rPr>
        <w:t xml:space="preserve">з механизм </w:t>
      </w:r>
      <w:r>
        <w:rPr>
          <w:rFonts w:eastAsia="Calibri"/>
          <w:sz w:val="28"/>
          <w:szCs w:val="28"/>
        </w:rPr>
        <w:t xml:space="preserve">предоставления в залог областного имущества в целях поддержки приоритетных для Ярославской области инвестиционных проектов. 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FFEEE1ABD996ADFABC291F4277F16D173C85CDC2280A99D6CCDFF766EF84169B42FA11155BBB1BBBE7FbE25K" TargetMode="External"/><Relationship Id="rId3" Type="http://schemas.openxmlformats.org/officeDocument/2006/relationships/hyperlink" Target="consultantplus://offline/ref=2459186D05308C7DBE47AE5A4E271C43CEEAEB84D0C0C7893ABFAB7215301DE79641B8D1E93B952FZEdFH" TargetMode="External"/><Relationship Id="rId4" Type="http://schemas.openxmlformats.org/officeDocument/2006/relationships/hyperlink" Target="consultantplus://offline/ref=2459186D05308C7DBE47AE5A4E271C43CEEEEB80D2C1C7893ABFAB7215Z3d0H" TargetMode="External"/><Relationship Id="rId5" Type="http://schemas.openxmlformats.org/officeDocument/2006/relationships/hyperlink" Target="consultantplus://offline/ref=2459186D05308C7DBE47AE5A4E271C43CEE5EF80D4C2C7893ABFAB7215Z3d0H" TargetMode="External"/><Relationship Id="rId6" Type="http://schemas.openxmlformats.org/officeDocument/2006/relationships/hyperlink" Target="consultantplus://offline/ref=2459186D05308C7DBE47B057584B4246C9E6B68DD1C1C4DA67E0F02F423917B0ZDd1H" TargetMode="External"/><Relationship Id="rId7" Type="http://schemas.openxmlformats.org/officeDocument/2006/relationships/hyperlink" Target="consultantplus://offline/ref=2459186D05308C7DBE47B057584B4246C9E6B68DD1CFC5D76FE0F02F423917B0ZDd1H" TargetMode="External"/><Relationship Id="rId8" Type="http://schemas.openxmlformats.org/officeDocument/2006/relationships/hyperlink" Target="consultantplus://offline/ref=2459186D05308C7DBE47B057584B4246C9E6B68DDEC7CEDE64E0F02F423917B0D10EE193AD37922CEEEDA4Z6d5H" TargetMode="External"/><Relationship Id="rId9" Type="http://schemas.openxmlformats.org/officeDocument/2006/relationships/hyperlink" Target="consultantplus://offline/ref=2459186D05308C7DBE47B057584B4246C9E6B68DD1C4C5D96FE0F02F423917B0ZDd1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3:00Z</dcterms:created>
  <dc:creator>user</dc:creator>
  <dc:description/>
  <dc:language>en-US</dc:language>
  <cp:lastModifiedBy>Борисова Лариса Николаевна</cp:lastModifiedBy>
  <cp:lastPrinted>2015-11-10T16:37:00Z</cp:lastPrinted>
  <dcterms:modified xsi:type="dcterms:W3CDTF">2015-11-27T06:13:00Z</dcterms:modified>
  <cp:revision>2</cp:revision>
  <dc:subject/>
  <dc:title/>
</cp:coreProperties>
</file>