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мышленной политике 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 апре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 соответствии с Федеральным законом от 31 декабря 2014 года № 488-ФЗ «О промышленной политике в Российской Федерации» (далее – Федеральный закон), иными федеральными законами и нормативными правовыми актами Российской Федерации регулирует отношения в сфере промышленной политики в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термины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мышленная политика в Ярославской области (далее также – промышленная политика) – комплекс правовых, экономических, социальных, организационных, информационных, образовательных и иных мер, направленных на развитие промышленного потенциала Ярославской области, обеспечение производства конкурентоспособной качественной продукции, повышение производительности труда, сбалансированное и стабильное развитие промышленности в целях социально-экономического развития Ярославской области, в рамках участия в формировании и реализации промышленной политики в Российской Федерации с учетом целей, задач и принципов промышленной политик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полномоченный орган – уполномоченный орган исполнительной власти Ярославской области в сфере промышл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ые термины и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стники формирования промышленной политики 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ами формирования промышленной политики и ее реализации являются органы государственной власти Российской Федерации,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, Счетная палата Российской Федерации, субъекты деятельности в сфере промышленности, организации, входящие в состав инфраструктуры поддержки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мочия Ярославской областной Думы в сфере промышл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номочиям Ярославской областной Думы в сфере промышленной политик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нятие законов Ярославской области в сфере промышленной политики, в том числе устанавливающих меры стимулирования деятельности в сфере промышленности, осуществляемые за счет средств областного бюджета и имущества, находящегося в собственно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уществление контроля за исполнением настоящего Закона и иных законов Ярославской области в сфере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мочия Правительства Ярославской области в сфере промышл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номочиям Правительства Ярославской области в сфере промышленной политик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ние и реализация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тверждение документов стратегического планирования по вопросам развития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тверждение государственных программ развития промышленности в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становление порядка применения мер стимулирования деятельности в сфере промышленности, осуществляемых за счет средств областного бюджета и имущества, находящегося в собственности Ярославской области,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тверждение региональных научно-технических и инновационных программ и проектов, осущест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средств областного бюджета и имущества, находящегося в собственно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пределе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содействие развитию регионального,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мочия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номочиям уполномоченного орга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частие в формировании и реализации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работка и реализация документов стратегического планирования по вопросам развития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работка и реализация государственных программ развития промышленности в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уществление мер стимулирования деятельности в сфере промышлен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зработка и реализация региональных научно-технических и инновационных программ и проектов, осущест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функциональное обеспечение и информационное наполнение государственной информационной системы Ярославской области «Информационный портал промышленности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методическое обеспечение органов местного самоуправления муниципальных образований Ярославской области в сфере промышленности в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содействие органам местного самоуправления муниципальных образований Ярославской области в разработке и реализации мер стимулирования деятельности в сфере промышленности на территориях соответствующих муниципальных образований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местного самоуправления муниципальных образований Ярославской области в сфере промышл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муниципальных образований Ярославской области вправе осуществлять меры стимулирования деятельности в сфере промышленности на территориях муниципальных образований Ярославской области в соответствии с Федеральным законом, настоящим Законом и уставами муниципальных образований Ярославской области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заимодействие в сфере формирования и реализации промышл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обеспечения взаимодействия в сфере формирования и реализации промышленной политики могут создаваться координационные или совеща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оздания координационных или совещательных органов, положения о координационных или совещательных органах, а также их составы утверждаются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остав координационного или совещательного органа включаются представители уполномоченного органа и иных органов исполнительной власти Ярославской области, депутаты Ярославской областной Думы, представители органов местного самоуправления муниципальных образований Ярославской области, представители субъектов деятельности в сфере промышленности и инфраструктуры поддержки деятельности в сфере промышленности, представители общероссийских, региональных и отраслевых объединений работодателей, представители научного и образовательного сообществ, экспер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ординационный или совещательный орган в пределах своей компетенц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ординацию деятельности участников формирования промышленной политики 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работку и направление Губернатору Ярославской области, органам государственной власти Ярославской области предложений по формированию и реализации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ыдвижение инициатив, направленных на формирование и реализацию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влечение субъектов деятельности в сфере промышленности к участию в формировании и реализации промышл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ы стимулирования деятельности в сфере промышленности 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деятельности в сфере промышленности в Ярославской области осуществляется в формах, видах и случаях, установленных действующим законодательством,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оставления субъектам деятельности в сфере промышленности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я субъектам деятельности в сфере промышленности имуще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я регионального государственного фонда развития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оставления поддержки научно-технической деятельности и инновационной деятельности при осуществлении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оставления информационно-консультационной поддержки субъектам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оставления поддержки субъектам деятельности в сфере промышленности в области развития кадрового потенциала;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информирования субъектов деятельности в сфере промышленности об имеющихся трудовых ресурсах и о потребностях в создании новых рабочих мест на территори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едоставления государственных префер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заключения специальных инвестицион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содействия развитию регионального,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казания поддержки субъектам деятельности в сфере промышленности в области внешне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иными способами, предусмотр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ая информационная система Ярославской области «Информационный портал промышленности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оказания информационной поддержки и обеспечения эффективного взаимодействия между участниками формирования промышленной политики и ее реализации создается государственная информационная система Ярославской области «Информационный портал промышленности Ярославской области» (далее – государственная информационная система Ярослав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государственной информационной системе Ярославской област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промышленных предприятиях в Ярославской области, сформированная по отраслям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выпускаемой промышленными предприятиями в Ярославской област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 мерах стимулирования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 организациях, входящих в состав инфраструктуры поддержки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 новых технолог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 народных художественных промыслах в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решению уполномоченного органа в государственной информационной системе Ярославской области может размещаться иная информация, помимо предусмотренной в част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инансовое обеспечение эксплуатации и функционирования государственной информационной системы Ярославской области осуществляется за счет средств областного бюджета, предусмотренных на реализацию государственных программ развития промышленности в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 30 июн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4-30T10:44:00Z</cp:lastPrinted>
  <dcterms:modified xsi:type="dcterms:W3CDTF">2015-05-08T10:48:00Z</dcterms:modified>
  <cp:revision>2</cp:revision>
  <dc:subject/>
  <dc:title/>
</cp:coreProperties>
</file>