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О внесении изменений в статьи 3 и 4 Закона Ярославской области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«О порядке перемещения транспортных средств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на специализированную стоянку, их хранения,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оплаты расходов на перемещение и хранение, </w:t>
      </w:r>
    </w:p>
    <w:p>
      <w:pPr>
        <w:pStyle w:val="Style16"/>
        <w:rPr/>
      </w:pPr>
      <w:r>
        <w:rPr>
          <w:szCs w:val="28"/>
        </w:rPr>
        <w:t>возврата транспортных средств»</w:t>
      </w:r>
    </w:p>
    <w:p>
      <w:pPr>
        <w:pStyle w:val="Normal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hanging="0"/>
        <w:rPr>
          <w:szCs w:val="20"/>
        </w:rPr>
      </w:pPr>
      <w:r>
        <w:rPr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7 июля 2015 года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9.06.2012 № 22-з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(Документ – Регион, 2012, 29 июня, № 51-а) следующие изменения:</w:t>
      </w:r>
    </w:p>
    <w:p>
      <w:pPr>
        <w:pStyle w:val="Style2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3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дополнить абзацем следующего содержа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ом перемещения наземного транспортного средства признается начало движения другого наземного транспортного средства, при помощи которого оно перемещается на специализированную стоянку.»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2 дополнить абзацами следующего содержания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чалом перемещения маломерного судна признается начало движения другого судна, при помощи которого оно перемещается на специализированную стоянку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еремещения маломерного судна под управлением уполномоченного лица, началом перемещения маломерного судна признается начало его движения.»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4 статьи 4 после слов «представителя владельца» дополнить словами «, лица, имеющего при себе документы, необходимые для управления данным транспортным средством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  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4 июля 2015 г.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72-з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2:00Z</dcterms:created>
  <dc:creator>novozhilova</dc:creator>
  <dc:description/>
  <cp:keywords/>
  <dc:language>en-US</dc:language>
  <cp:lastModifiedBy>user</cp:lastModifiedBy>
  <cp:lastPrinted>2015-07-09T10:28:00Z</cp:lastPrinted>
  <dcterms:modified xsi:type="dcterms:W3CDTF">2015-07-14T12:35:00Z</dcterms:modified>
  <cp:revision>4</cp:revision>
  <dc:subject/>
  <dc:title>Проект вносит</dc:title>
</cp:coreProperties>
</file>