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12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34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sz w:val="28"/>
          <w:szCs w:val="28"/>
        </w:rPr>
        <w:t>Об обращении Законодательного Собрания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sz w:val="28"/>
          <w:szCs w:val="28"/>
        </w:rPr>
        <w:t xml:space="preserve">Омской области к Председателю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Государственной Думы Федерального Собрания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Российской Федерации С.Е. Нарышкину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 необходимости скорейшего принятия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Федерального закона «Об ответственном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бращении с животными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ддержать обращение Законодательного Собрания Омской области к Председателю Государственной Думы Федерального Собрания Российской Федерации С.Е. Нарышкину о необходимости скорейшего принятия Федерального закона «Об ответственном обращении с животным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в Законодательное Собрание Ом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М.В. Борови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1:51:00Z</dcterms:created>
  <dc:creator>Ильина Юлия Александровна</dc:creator>
  <dc:description/>
  <cp:keywords/>
  <dc:language>en-US</dc:language>
  <cp:lastModifiedBy>user</cp:lastModifiedBy>
  <cp:lastPrinted>2013-12-11T15:25:00Z</cp:lastPrinted>
  <dcterms:modified xsi:type="dcterms:W3CDTF">2013-12-18T05:02:00Z</dcterms:modified>
  <cp:revision>5</cp:revision>
  <dc:subject/>
  <dc:title/>
</cp:coreProperties>
</file>