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дорож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е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Ярославской области «О дорожном фонде Ярославской области», внесенный Губернатором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