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депутата Муниципального Совета Назаровского сельского поселения Рыбинского муниципального района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Михаила Константиновича Парамон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М.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5-11-27T06:13:00Z</dcterms:modified>
  <cp:revision>2</cp:revision>
  <dc:subject/>
  <dc:title/>
</cp:coreProperties>
</file>