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закона Ярославской области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/>
        <w:t xml:space="preserve">«Об отмене Закона Ярославской области «О внесении изменений </w:t>
        <w:br/>
        <w:t xml:space="preserve">в статью 1 Закона Ярославской области «О единых нормативах </w:t>
        <w:br/>
        <w:t>отчислений в местные бюджеты»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Предлагаемый проект закона </w:t>
      </w:r>
      <w:r>
        <w:rPr/>
        <w:t>предусматривает отмену</w:t>
      </w:r>
      <w:r>
        <w:rPr>
          <w:szCs w:val="28"/>
        </w:rPr>
        <w:t xml:space="preserve"> </w:t>
      </w:r>
      <w:r>
        <w:rPr/>
        <w:t>Закона области от 07.11.2011 № 37-з «О внесении изменений в статью 1 Закона Ярославской области «О единых нормативах отчислений в местные бюджеты», изменяющего с 1 января 2012 года единый норматив отчислений от налога на доходы физических лиц (далее – НДФЛ) в местные бюджеты с 20 до 10 процентов.</w:t>
      </w:r>
    </w:p>
    <w:p>
      <w:pPr>
        <w:pStyle w:val="Normal"/>
        <w:rPr>
          <w:szCs w:val="28"/>
        </w:rPr>
      </w:pPr>
      <w:r>
        <w:rPr>
          <w:szCs w:val="28"/>
        </w:rPr>
        <w:t>Законопроект подготовлен в связи с принятием Федерального закона «</w:t>
      </w:r>
      <w:r>
        <w:rPr/>
        <w:t>О внесении изменений в отдельные законодательные акты Российской Федерации», которым с 1 января 2012 года вносятся изменения в распределение доходов от НДФЛ в бюджеты бюджетной системы РФ. П</w:t>
      </w:r>
      <w:r>
        <w:rPr>
          <w:szCs w:val="28"/>
        </w:rPr>
        <w:t xml:space="preserve">редусматривается обязанность органов государственной власти субъекта РФ установить единые и (или) дополнительные нормативы отчислений в местные бюджеты от НДФЛ, исходя из зачисления в местные бюджеты не менее 20 процентов налоговых доходов консолидированного бюджета субъекта РФ от указанного налога. </w:t>
      </w:r>
    </w:p>
    <w:p>
      <w:pPr>
        <w:pStyle w:val="Normal"/>
        <w:rPr/>
      </w:pPr>
      <w:r>
        <w:rPr>
          <w:szCs w:val="28"/>
        </w:rPr>
        <w:t xml:space="preserve">Отмена Закона области </w:t>
      </w:r>
      <w:r>
        <w:rPr/>
        <w:t xml:space="preserve">от 07.11.2011 № 37-з «О внесении изменений в статью 1 Закона Ярославской области «О единых нормативах отчислений в местные бюджеты» </w:t>
      </w:r>
      <w:r>
        <w:rPr>
          <w:szCs w:val="28"/>
        </w:rPr>
        <w:t>не повлечет уменьшения доходов областного бюджета, поскольку указанным Федеральным законом норматив отчислений от НДФЛ в бюджет субъекта РФ увеличивается с 70 до 80 процентов.</w:t>
      </w:r>
    </w:p>
    <w:p>
      <w:pPr>
        <w:pStyle w:val="Normal"/>
        <w:rPr/>
      </w:pPr>
      <w:r>
        <w:rPr/>
        <w:t>Принятие законопроекта не потребует приостановления действия, признания утратившими силу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8:00Z</dcterms:created>
  <dc:creator>morozov1</dc:creator>
  <dc:description/>
  <cp:keywords/>
  <dc:language>en-US</dc:language>
  <cp:lastModifiedBy>Perepelitsa</cp:lastModifiedBy>
  <cp:lastPrinted>2011-11-28T13:35:00Z</cp:lastPrinted>
  <dcterms:modified xsi:type="dcterms:W3CDTF">2011-11-28T10:26:00Z</dcterms:modified>
  <cp:revision>7</cp:revision>
  <dc:subject/>
  <dc:title>Проект вносит </dc:title>
</cp:coreProperties>
</file>