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«О составах комит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депутатов Ярославской областной Думы В.М. Ермилова, М.В. Королев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43,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Ярославской областной Ду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Ярославской областной Думы от 01.10.2013 № 197 «О составах комитетов Ярославской областной Думы шестого созыва» (Документ – Регион, 2013, 8 октября, № 79; 2014, 28 февраля, № 15; 13 мая, № 36; 2015, 10 апреля, № 28; 2 июня, № 43; 10 июля, № 54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ункте 1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ж» включить депутата Ярославской областной Думы Королева Михаила Владимировича в состав комитета Ярославской областной Думы по образованию, культуре, туризму, спорту и делам молодеж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и» исключить депутата Ярославской областной Думы Королева Михаила Владимировича из состава комитета Ярославской областной Думы по экономической политике, инвестициям, промышленности и предпринимательств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sz w:val="28"/>
          <w:szCs w:val="28"/>
        </w:rPr>
        <w:t>после слов «Ершова Андрея Николаевича» дополнить словами «, Ермилова Владимира Михайловича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двадцать третий признать утратившим силу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4B7IAN" TargetMode="External"/><Relationship Id="rId3" Type="http://schemas.openxmlformats.org/officeDocument/2006/relationships/hyperlink" Target="consultantplus://offline/ref=1CF2F9F6BB5CC7240B61EE657075F577EDC29054B5B9F7B48658FE64FBEC5610C75CC942BD5D2C15621A5BB7I6N" TargetMode="External"/><Relationship Id="rId4" Type="http://schemas.openxmlformats.org/officeDocument/2006/relationships/hyperlink" Target="consultantplus://offline/ref=93CB44CCF083BD61528D0D5D16B13B687DCE0ECC101A9A5A41E37D43D89B05B9F5DFBF9101B2F2283972FBZAG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7:00Z</dcterms:created>
  <dc:creator>Базунова Татьяна Валентиновна</dc:creator>
  <dc:description/>
  <cp:keywords/>
  <dc:language>en-US</dc:language>
  <cp:lastModifiedBy>user</cp:lastModifiedBy>
  <cp:lastPrinted>2015-10-21T10:31:00Z</cp:lastPrinted>
  <dcterms:modified xsi:type="dcterms:W3CDTF">2015-10-30T12:23:00Z</dcterms:modified>
  <cp:revision>41</cp:revision>
  <dc:subject/>
  <dc:title> </dc:title>
</cp:coreProperties>
</file>