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рославской областной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умы «О составах комитет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Ярославской областной Думы шестого созыва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я депутатов Ярославской областной Думы </w:t>
        <w:br/>
        <w:t xml:space="preserve">В.В. Цепенды и В.С. Бобкова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 Ярославской областной Думы Ярославская областная Дум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пункт 1 Постановления Ярославской областной Думы от 01.10.2013 № 197 «О составах комитетов Ярославской областной Думы шестого созыва» (Документ – Регион, 2013, 8 октября, № 79; 29 ноября, № 95; 2014, 28 февраля, № 15; 13 мая, № 36) следующие изменени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в </w:t>
      </w:r>
      <w:hyperlink r:id="rId4">
        <w:r>
          <w:rPr>
            <w:rStyle w:val="InternetLink"/>
            <w:sz w:val="28"/>
            <w:szCs w:val="28"/>
          </w:rPr>
          <w:t>подпункте «</w:t>
        </w:r>
      </w:hyperlink>
      <w:r>
        <w:rPr>
          <w:sz w:val="28"/>
          <w:szCs w:val="28"/>
        </w:rPr>
        <w:t xml:space="preserve">в» включить депутата Ярославской областной Думы Василия Васильевича Цепенду в состав комитета Ярославской областной Думы по градостроительству, транспорту и дорожному хозяйству; 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«г» включить депутата Ярославской областной Думы Василия Сергеевича Бобкова в состав комитета Ярославской областной Думы по депутатской деятельности, этике и регламенту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в подпункте «е» включить депутата Ярославской областной Думы Василия Сергеевича Бобкова в состав комитета Ярославской областной Думы по законодательству, вопросам государственной власти и местного самоуправления; 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</w:t>
      </w:r>
      <w:hyperlink r:id="rId5">
        <w:r>
          <w:rPr>
            <w:rStyle w:val="InternetLink"/>
            <w:sz w:val="28"/>
            <w:szCs w:val="28"/>
          </w:rPr>
          <w:t>подпункте «</w:t>
        </w:r>
      </w:hyperlink>
      <w:r>
        <w:rPr>
          <w:sz w:val="28"/>
          <w:szCs w:val="28"/>
        </w:rPr>
        <w:t>з» включить депутата Ярославской областной Думы Василия Васильевича Цепенду в состав комитета Ярославской областной Думы по социальной, демографической политике и здравоохранению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</w:r>
      <w:r>
        <w:rPr>
          <w:i/>
          <w:sz w:val="28"/>
          <w:szCs w:val="28"/>
        </w:rPr>
        <w:tab/>
        <w:tab/>
        <w:tab/>
        <w:tab/>
      </w:r>
      <w:r>
        <w:rPr>
          <w:sz w:val="28"/>
          <w:szCs w:val="28"/>
        </w:rPr>
        <w:t>И.В. Осипов</w:t>
      </w:r>
    </w:p>
    <w:sectPr>
      <w:type w:val="nextPage"/>
      <w:pgSz w:w="11906" w:h="16838"/>
      <w:pgMar w:left="1701" w:right="851" w:gutter="0" w:header="0" w:top="482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widowControl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F2F9F6BB5CC7240B61EE657075F577EDC29054B5B9F7B48658FE64FBEC5610C75CC942BD5D2C15621A54B7IAN" TargetMode="External"/><Relationship Id="rId3" Type="http://schemas.openxmlformats.org/officeDocument/2006/relationships/hyperlink" Target="consultantplus://offline/ref=1CF2F9F6BB5CC7240B61EE657075F577EDC29054B5B9F7B48658FE64FBEC5610C75CC942BD5D2C15621A5BB7I6N" TargetMode="External"/><Relationship Id="rId4" Type="http://schemas.openxmlformats.org/officeDocument/2006/relationships/hyperlink" Target="consultantplus://offline/ref=BAC64CFE7404521C5F0AAD3B9C0EF9EB3DE613CCB3129C340211C517D1FAE8A7C8B1F3631D4E14BC93AE6AY4fBG" TargetMode="External"/><Relationship Id="rId5" Type="http://schemas.openxmlformats.org/officeDocument/2006/relationships/hyperlink" Target="consultantplus://offline/ref=BAC64CFE7404521C5F0AAD3B9C0EF9EB3DE613CCB3129C340211C517D1FAE8A7C8B1F3631D4E14BC93AE6AY4f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14:00Z</dcterms:created>
  <dc:creator>Базунова Татьяна Валентиновна</dc:creator>
  <dc:description/>
  <cp:keywords/>
  <dc:language>en-US</dc:language>
  <cp:lastModifiedBy>user</cp:lastModifiedBy>
  <cp:lastPrinted>2015-04-28T14:34:00Z</cp:lastPrinted>
  <dcterms:modified xsi:type="dcterms:W3CDTF">2015-04-30T06:26:00Z</dcterms:modified>
  <cp:revision>25</cp:revision>
  <dc:subject/>
  <dc:title> </dc:title>
</cp:coreProperties>
</file>