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О внесении изменений в статью 8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ославской области «Об управлении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и имуществом Ярославской области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 внесении изменений в статью 8 Закона Ярославской области «Об управлении и распоряжении имуществом Ярославской области», внесенный 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3 апреля 2015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0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04-09T09:52:00Z</dcterms:modified>
  <cp:revision>2</cp:revision>
  <dc:subject/>
  <dc:title/>
</cp:coreProperties>
</file>