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жилищном контроле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на территории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27 ноября 2012 года</w:t>
      </w:r>
    </w:p>
    <w:p>
      <w:pPr>
        <w:pStyle w:val="Normal"/>
        <w:ind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hanging="0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Предмет настоящего Закон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 соответствии со статьей 20 Жилищного кодекса Российской Федерации устанавливает порядок осуществления муниципального жилищного контроля на территории Ярославской области и порядок взаимодействия при организации и осуществлении муниципального жилищного контроля уполномоченного органа исполнительной власти Ярославской области, осуществляющего региональный государственный жилищный надзор (далее – орган регионального государственного жилищного надзора), с органами местного самоуправления, уполномоченными на осуществление муниципального жилищного контроля (далее – органы муниципального жилищного контрол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я 2. </w:t>
      </w:r>
      <w:r>
        <w:rPr>
          <w:b/>
          <w:szCs w:val="28"/>
        </w:rPr>
        <w:t>Правовая основа муниципального жилищного контроля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Муниципальный жилищный контроль на территории Ярославской области осуществляется в соответствии с Жилищным кодексом Российской Федерации, </w:t>
      </w:r>
      <w:r>
        <w:rPr>
          <w:rFonts w:eastAsia="Calibri"/>
          <w:szCs w:val="28"/>
          <w:lang w:eastAsia="en-US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Законом и принимаемыми в соответствии с ними нормативными правовыми актами Ярославской области и муниципальными правовыми актам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Система муниципального жилищного контроля на территории Ярославской обла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пределение орган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none"/>
          </w:rPr>
          <w:t>муниципального жилищного контроля</w:t>
        </w:r>
      </w:hyperlink>
      <w:r>
        <w:rPr>
          <w:rFonts w:eastAsia="Times New Roman" w:cs="Times New Roman" w:ascii="Times New Roman" w:hAnsi="Times New Roman"/>
          <w:sz w:val="28"/>
          <w:szCs w:val="24"/>
        </w:rPr>
        <w:t>, установление их организационной структуры, полномочий, функций и порядка их деятельности и определение перечня должностных лиц органов муниципального жилищного контроля и их полномочий осуществляются в соответствии с уставом муниципального образования и иным муниципальным правовым актом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униципального жилищного контрол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муниципального жилищного контроля относя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жилищного контроля на территории соответствующего муниципального образ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административных регламентов осуществления муниципального жилищного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мониторинга эффективности муниципального жилищного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, предусмотренных законодательств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осуществление муниципального жилищного контрол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Орган муниципального жилищного контроля</w:t>
      </w:r>
      <w:r>
        <w:rPr>
          <w:szCs w:val="28"/>
        </w:rPr>
        <w:t xml:space="preserve"> организует и осуществляет муниципальный жилищный контроль на территории соответствующего муниципального образования путем</w:t>
      </w:r>
      <w:r>
        <w:rPr>
          <w:rFonts w:eastAsia="Calibri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троля за исполнением юридическими лицами, индивидуальными предпринимателями, осуществляющими управление многоквартирными дом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й заключенных договоров управления многоквартирным домом независимо от формы собственности на помещения в многоквартирном дом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я за подготовкой муниципального жилищного фонда к сезонной эксплуат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я за исполнением в отношении муниципального жилищного фонда требований, установленных законодательством об энергосбережении и о повышении энергетической эффектив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рганизации и осуществлении муниципального жилищного контроля в соответствии с пунктом 1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проводит внеплановую проверку в отношении</w:t>
      </w:r>
      <w:r>
        <w:rPr>
          <w:szCs w:val="28"/>
        </w:rPr>
        <w:t xml:space="preserve"> управляющей организации в соответствии с частью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20 Жилищного кодекса Российской Федераци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озывает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с положениями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65 Жилищ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ри организации и осуществлении муниципального жилищного контроля в соответствии с пунктами 2 – 5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оводит 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помещения находятся в муниципальной собствен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проводит внеплановые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и (или) нежилые помещения или их часть находятся в муниципальной собствен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При организации и осуществлении муниципального жилищного контроля в соответствии с пунктом 6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оводит ежемесячный мониторинг обеспечения органами местного самоуправления исполнения требований, установленных статьей 29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) проводит в отношении граждан, индивидуальных предпринимателей и юридических лиц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При организации и осуществлении муниципального жилищного контроля в соответствии с пунктами 7 и 8 части 1 настоящей статьи орган муниципального жилищного контрол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редоставляет информацию в органы местного самоуправления в целях реализации ими своих полномочий, установленных частью 4 статьи 161 Жилищ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)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3) по заявлениям собственников помещений в многоквартирном доме проводит в отношении граждан,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обращается в суд с заявлениями в соответствии с частью 6 статьи 20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6. Проверки в отношении граждан проводятся в порядке, установленном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татья 6.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Меры, принимаемые должностными лицами органа муниципального жилищного контроля в отношении фактов нарушений, выявленных при проведении проверк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требований должностные лица органа муниципального жилищного контроля, проводившие проверку, обязан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принять меры по контролю за устранением выявленных нарушений, их предупреждению, а также привлечению лиц, допустивших выявленные нарушения, к ответственности;</w:t>
      </w:r>
    </w:p>
    <w:p>
      <w:pPr>
        <w:pStyle w:val="Normal"/>
        <w:ind w:firstLine="709"/>
        <w:rPr/>
      </w:pPr>
      <w:r>
        <w:rPr/>
        <w:t>3) направить в уполномоченные органы материалы, связанные с нарушениями обязательных требований, для решения вопросов о возбуждении уголовных дел, а также дел об административных правонарушениях, если составление протокола об административном правонарушении не относится к компетенции должностных лиц органов муниципального жилищного контроля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Оформление результатов мероприятий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о результатам мероприятий муниципального жилищного контроля должностное лицо органа муниципального жилищного контроля составляет акт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отношении юридических лиц и индивидуальных предпринимателей по форме, утвержденной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 отношении граждан по форме, утвержденной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Права должностных лиц органов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Должностные лица органов муниципального жилищного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беспрепятственно при предъявлении служебного удостоверения и копии приказа руководителя органа муниципального жилищного контроля о назначении проверки посещать многоквартирные дома, помещения общего пользования многоквартирных домов, придомовые территории, а также жилые помещения в многоквартирных домах с согласия их собственников;</w:t>
      </w:r>
    </w:p>
    <w:p>
      <w:pPr>
        <w:pStyle w:val="Normal"/>
        <w:autoSpaceDE w:val="false"/>
        <w:ind w:firstLine="709"/>
        <w:rPr/>
      </w:pPr>
      <w:r>
        <w:rPr/>
        <w:t>3) составлять протоколы об административных правонарушениях, предусмот</w:t>
        <w:softHyphen/>
        <w:t>ренных статьями 7.21, 7.22, 7.23 и частями 4 и 5 статьи 9.16 Кодекса Российской Федерации об административных правонарушен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существлять иные полномочия, предусмотренные федеральн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взаимодействия органов муниципального жилищного контроля с органом регионального государственного жилищного надзора</w:t>
      </w:r>
    </w:p>
    <w:p>
      <w:pPr>
        <w:pStyle w:val="Normal"/>
        <w:autoSpaceDE w:val="false"/>
        <w:ind w:firstLine="709"/>
        <w:rPr/>
      </w:pPr>
      <w:r>
        <w:rPr/>
        <w:t>1. Органы муниципального жилищного контроля взаимодействуют с органом регионального государственного жилищного надзора по следующим вопросам: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1) информирование о нормативных правовых актах и методических документах по вопросам организации и осуществления регионального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709"/>
        <w:rPr>
          <w:spacing w:val="-4"/>
        </w:rPr>
      </w:pPr>
      <w:r>
        <w:rPr>
          <w:spacing w:val="-4"/>
        </w:rPr>
        <w:t>2) определение целей, объема, сроков проведения плановых проверок;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3) информирование о результатах проводимых проверок,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4) подготовка предложений о совершенствовании законодательства в части организации и осуществления регионального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5) принятие административных регламентов взаимодействия;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6) повышение квалификации специалистов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 Орган регионального государственного жилищного надзора оказывает органам муниципального жилищного контроля информационную, методическую, организационную помощь по вопросам установления организационной структуры органов муниципального жилищного контроля, полномочий, функций и порядка их деятельности, определения перечня должностных лиц органов муниципального жилищного контроля и их полномочий, кадровым вопроса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06» дека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1-з</w:t>
      </w:r>
    </w:p>
    <w:p>
      <w:pPr>
        <w:pStyle w:val="Heading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0FA104DCA1EFD89F7143F9E43697D75772FED1C6A99DE0F87CA0C5A8A00B356FF290B4483D3191Dx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3:00Z</dcterms:created>
  <dc:creator>novozhilova</dc:creator>
  <dc:description/>
  <cp:keywords/>
  <dc:language>en-US</dc:language>
  <cp:lastModifiedBy>chernova</cp:lastModifiedBy>
  <cp:lastPrinted>2012-08-22T16:52:00Z</cp:lastPrinted>
  <dcterms:modified xsi:type="dcterms:W3CDTF">2012-12-06T11:57:00Z</dcterms:modified>
  <cp:revision>14</cp:revision>
  <dc:subject/>
  <dc:title>Проект вносит</dc:title>
</cp:coreProperties>
</file>