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 программу законопроектной работы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Ярославской областной Думы на 2015 год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В целях совершенствования законотворческой деятельности Ярославская област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рограмму законопроектной работы Ярославской областной Думы на 2015 год, утвержденную Постановлением Ярославской областной Думы от 23.12.2014 № 365 «О программе законопроектной работы Ярославской областной Думы на 2015 год» (Документ – Регион, 2014, 26 декабря, №</w:t>
      </w:r>
      <w:r>
        <w:rPr/>
        <w:t> </w:t>
      </w:r>
      <w:r>
        <w:rPr>
          <w:sz w:val="28"/>
          <w:szCs w:val="28"/>
        </w:rPr>
        <w:t>111-а; 2015, 25 февраля, № 15),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ы 5, 7, 17, 18 раздела «Заседание Думы 17 февраля» признать утратившими сил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) пункт 1 раздела «Заседание Думы 31 марта» признать утратившим сил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) пункт 2 раздела «Заседание Думы 28 апреля» признать утратившим сил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) пункты 1, 3, 4 раздела «Заседание Думы 26 мая» признать утратившими сил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) пункты 2, 3 раздела «Заседание Думы 29 сентября» признать утратившими сил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6) раздел «Заседание Думы 27 октября» дополнить пунктом 6 следующего содержания: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27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статьи 5 и 8 Закона Ярославской области «О некоторых вопросах регулирования лес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Губернатор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экологии и природопользованию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7) раздел «Заседание Думы 20 ноября» дополнить пунктами 5, 6, 7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27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Закон Ярославской области «О государственных должностях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 xml:space="preserve">Комитет по законодательству, вопросам государственной власти и местного самоуп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олнительных основаниях принятия решений об отказе в утверждении схемы расположения земельного участка или земельных участков на кадастровом плане территории, об отказе в проведении аукциона по продаже земельного участка или аукциона на право заключения договора аренды земельного участка, об отказе в предварительном согласовании предоставления земельного участка, об отказе в предоставлении земельного участка без проведения торг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 регулировании отдельных отношений в сфере недр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экологии и природопользованию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23T09:40:00Z</cp:lastPrinted>
  <dcterms:modified xsi:type="dcterms:W3CDTF">2015-11-27T06:13:00Z</dcterms:modified>
  <cp:revision>2</cp:revision>
  <dc:subject/>
  <dc:title/>
</cp:coreProperties>
</file>