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44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и «О защите населения и территор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рославской области от чрезвычайн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ого и техногенного характер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15" w:leader="none"/>
        </w:tabs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Ярославской областной Думы </w:t>
        <w:tab/>
        <w:t>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9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7-02T06:59:00Z</dcterms:modified>
  <cp:revision>2</cp:revision>
  <dc:subject/>
  <dc:title/>
</cp:coreProperties>
</file>