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статьи 9 и 1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1 ноя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ти в Закон Ярославской области от 11.10.2006 № 66-з «</w:t>
      </w:r>
      <w:r>
        <w:rPr>
          <w:bCs/>
          <w:szCs w:val="28"/>
        </w:rPr>
        <w:t>О градостроительной деятельности на территории Ярославской области</w:t>
      </w:r>
      <w:r>
        <w:rPr>
          <w:szCs w:val="28"/>
        </w:rPr>
        <w:t>» (Губернские вести, 2006, 12 октября, № 63; Документ – Регион, 2014, 4 июля, № 52; 2017, 18 апреля, № 28; 2019, 5 апреля, № 27; 2020, 6 мая, № 36; 2021, 4 июня, № 44; 9 ноября, № 89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части 5 статьи 9 слова «не менее чем за два месяца» заменить словами «не менее чем за пятнадцать рабочих дней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в статье 13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в части 3:</w:t>
      </w:r>
    </w:p>
    <w:p>
      <w:pPr>
        <w:pStyle w:val="Normal"/>
        <w:ind w:firstLine="709"/>
        <w:rPr/>
      </w:pPr>
      <w:r>
        <w:rPr>
          <w:bCs/>
          <w:szCs w:val="28"/>
        </w:rPr>
        <w:t>в абзаце первом слова «в пунктах 2 – 13» заменить словами «в пунктах 2 – 6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пункте 1 слова «в пункте 13» заменить словами «в пункте 6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б) в части 4 слова «в пунктах 2 – 13» заменить словами </w:t>
        <w:br/>
        <w:t>«в пунктах 2 – 6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) в части 5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абзаце первом слова «в пунктах 2 – 13» заменить словами </w:t>
        <w:br/>
        <w:t>«в пунктах 2 – 6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абзаце втором слова «в пунктах 2 – 13» заменить словами </w:t>
        <w:br/>
        <w:t>«в пунктах 2 – 6».</w:t>
      </w:r>
      <w:r>
        <w:br w:type="page"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стоящий Закон </w:t>
      </w:r>
      <w:r>
        <w:rPr>
          <w:szCs w:val="28"/>
        </w:rPr>
        <w:t>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ноябр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3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2-11-28T10:59:00Z</dcterms:modified>
  <cp:revision>97</cp:revision>
  <dc:subject/>
  <dc:title>Проект вносит</dc:title>
</cp:coreProperties>
</file>