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О внесении изменений в отдельные законодательные акты </w:t>
      </w:r>
    </w:p>
    <w:p>
      <w:pPr>
        <w:pStyle w:val="ConsPlusTitle"/>
        <w:jc w:val="center"/>
        <w:rPr/>
      </w:pPr>
      <w:r>
        <w:rPr/>
        <w:t xml:space="preserve">Ярославской области в части регулирования </w:t>
      </w:r>
    </w:p>
    <w:p>
      <w:pPr>
        <w:pStyle w:val="ConsPlusTitle"/>
        <w:jc w:val="center"/>
        <w:rPr/>
      </w:pPr>
      <w:r>
        <w:rPr/>
        <w:t xml:space="preserve">инвестиционной деятельности </w:t>
      </w:r>
    </w:p>
    <w:p>
      <w:pPr>
        <w:pStyle w:val="Normal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Принят Ярославской областной Думой</w:t>
      </w:r>
    </w:p>
    <w:p>
      <w:pPr>
        <w:pStyle w:val="Footer"/>
        <w:tabs>
          <w:tab w:val="clear" w:pos="4677"/>
          <w:tab w:val="clear" w:pos="9355"/>
          <w:tab w:val="left" w:pos="7230" w:leader="none"/>
        </w:tabs>
        <w:rPr/>
      </w:pPr>
      <w:r>
        <w:rPr/>
        <w:t>28 июня 2011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статью 1 Закона Ярославской области от 15.10.2003 № 45-з </w:t>
        <w:br/>
        <w:t>«О ставках налога на прибыль организаций» (Губернские вести, 2003, 20 октября, № 66; 2004, 7 октября, № 54; 2005, 8 ноября, № 57; 30 ноября, № 64; 2007, 9 октября, № 76; 2008, 10 октября, № 87; 2009, 4 мая, № 39; Документ – Регион, 2010, 8 октября, № 77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бзац четвертый признать утратившим сил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полнить абзацами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умма налога на прибыль организаций, зачисляемая в областной бюджет, для участников инвестиционной деятельности, реализующих приоритетные инвестиционные проекты Ярославской области (далее – инвестиционные проекты), исчисляется по налоговой ставке, рассчитанной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С = 18 - 4,5 </w:t>
      </w:r>
      <w:r>
        <w:rPr>
          <w:sz w:val="26"/>
          <w:szCs w:val="28"/>
        </w:rPr>
        <w:t xml:space="preserve">х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С – ставка налога на прибыль организаций, зачисляемая в областной бюджет, для участников инвестиционной деятельности, реализующих инвестиционные проек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 – ставка налога на прибыль организаций, зачисляемая в бюджеты субъектов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,5 – величина максимально возможного понижения ставки налога на прибыль организаций, зачисляемой в бюджеты субъектов Российской Федерации, по инвестиционным проек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удельный вес налогооблагаемой прибыли по инвестиционному проекту в налогооблагаемой прибыли по организации в целом. По инвестиционным проектам, которые реализуются инвесторами через расположенные на территории Ярославской области филиалы и не предусматривают реализации продукции (товаров, работ, услуг), значени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ссчитывается как половина суммы удельного веса среднесписочной численности работников (расходов на оплату труда) по инвестиционному проекту в среднесписочной численности работников (расходов на оплату труда) в целом по филиалу и удельного веса остаточной стоимости амортизируемого имущества по инвестиционному проекту (без учета стоимости объектов основных средств, по которым начислялась амортизация, эксплуатировавшихся на территории Ярославской области до начала реализации инвестиционного проекта) в остаточной стоимости амортизируемого имущества в целом по филиалу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Закон Ярославской области от 19.12.2005 № 83-з «О государственном регулировании инвестиционной деятельности на территории Ярославской области» (Губернские вести, 2005, 19 декабря, № 69; 2007, 9 марта, № 15; 14 июня, № 40; 2008, 4 марта, № 17; Документ – Регион, 2010, 9 апреля, № 22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татье 1 слова «и методы» исключить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ункт 6 после слов «инвестиционный проект,» дополнить словами «направленный на реализацию основных направлений социально-экономического развития Ярославской области, определяемых Правительством Ярославской области,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ункт 7 после слов «органов государственной власти Ярославской области» дополнить словами «и (или) органов местного самоуправления муниципальных образований Ярославской области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) дополнить пунктом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условная экономия затрат – стоимость ресурсов, сэкономленных в результате сокращения их удельных расходов, по сравнению с уровнем, сложившимся на момент начала реализации инвестиционного проекта;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г) пункт 8 после слов «чистой прибыли» дополнить словами «(или условной экономии затрат)», слова «, не превышающим указанной в инвестиционном проекте суммы,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) в пункте 10 слова «, направленных на реализацию основных направлений социально-экономического развития Ярославской области, по которым предоставляется государственная поддержка в формах, предусмотренных» заменить словами «, которым установлены финансовые формы государственной поддержки, предусмотренные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татье 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) в части 3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пункте 2 слова «бухгалтерский учет операций» заменить словами «бухгалтерский и налоговый учет операций (в том числе доходов и расходов)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ункт 4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) представлять достоверные отчеты, информацию о реализации инвестиционного проекта, а также информацию, необходимую для государственного регулирования инвестиционной деятельности, в установленном Правительством Ярославской области порядке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ункты 7 и 8 признать утратившими сил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полнить частью 4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 Инвесторы, в случае нахождения их филиалов на территории Ярославской области, по инвестиционным проектам, не предусматривающим реализацию продукции (товаров, работ, услуг) и по которым определена государственная поддержка в форме налоговых льгот, вместо учета, предусмотренного пунктом 2 части 3 настоящей статьи, могут вести раздельный учет в отношении амортизируемого имущества, численности работников по вновь созданным в рамках проекта рабочим местам и расходов на оплату их труда, а также обязаны обеспечить прирост численности работников относительно фактической численности, имевшейся на дату принятия решения о включении проекта в перечень приоритетных инвестиционных проектов Ярославской области, на величину созданных в рамках инвестиционного проекта рабочих мест и не допускать ее снижения в течение срока государственной поддержк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) в части 2 статьи 4 слова «увеличивают совокупную налоговую нагрузку на деятельность инвестора по реализации приоритетного инвестиционного проекта Ярославской области или», «совокупной налоговой нагрузкой и» исключить, слово «действовавшими» заменить словом «действовавшим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в статье 7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и части 1 слова «и методы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ункте 1 части 1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подпункте «а» слова «на объекты государственной собственности Ярославской области» исключить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одпункте «в» слово «финансирования» заменить словом «реализ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пункт «г»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полнить подпунктами «е» – «з»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е) создания институтов развития (бизнес-инкубаторов, инвестиционных фондов, венчурных фондов, инвестиционных агентств, центров развития государственно-частного партнерства, центров инновационного развит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создания и развития инфраструктуры инвестиционной деятельности, обеспечивающей необходимый комплекс услуг для инвесторов; 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 xml:space="preserve">з) участия в проектах создания промышленных (индустриальных) парков;»; 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части 2 слова «и методов» исключить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6) в части 1 статьи 8 слова «и включаются в перечень приоритетных инвестиционных проектов Ярославской области отдельным разделом» исключить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) в статье 9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часть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«3. Бюджетные ассигнования на осуществление бюджетных инвестиций в объекты капитального строительства государственной собственности Ярославской области и муниципальной собственности в форме капитальных вложений в основные средства государственных (муниципальных) учреждений и государственных (муниципальных) унитарных предприятий предусматриваются в соответствии с долгосрочными целевыми программами, а также нормативными правовыми </w:t>
      </w:r>
      <w:hyperlink r:id="rId2">
        <w:r>
          <w:rPr>
            <w:rStyle w:val="InternetLink"/>
            <w:sz w:val="28"/>
            <w:szCs w:val="28"/>
          </w:rPr>
          <w:t>актами</w:t>
        </w:r>
      </w:hyperlink>
      <w:r>
        <w:rPr>
          <w:sz w:val="28"/>
          <w:szCs w:val="28"/>
        </w:rPr>
        <w:t xml:space="preserve"> Правительства Ярославской области, местной администрации либо в установленном указанными органами порядке решениями главных распорядителей бюджетных средств соответствующих бюджетов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дополнить частью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законе Ярославской области об областном бюджете и сводной бюджетной росписи бюджетные ассигнования на осуществление бюджетных инвестиций в объекты капитального строительства государственной и муниципальной собственности Ярославской области в рамках адресной инвестиционной программы Ярославской области отражаются в составе ведомственной структуры расходов областного бюджета по соответствующим разделам, подразделам в соответствии с отраслевой принадлежностью и формой собствен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части инвестиционных проектов, предусмотренных в рамках долгосрочных целевых программ, – по соответствующим данным программам целевым статьям рас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части инвестиционных проектов, предусмотренных иными нормативными правовыми актами Правительства Ярославской области, – суммарно по целевой статье и виду расходов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дополнить статьей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частие в проектах создания промышленных (индустриальных) пар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Участие органов исполнительной власти Ярославской области в проектах создания промышленных (индустриальных) парков заключается в проведении комплекса землеустроительных работ, развитии транспортной и инженерной инфраструктуры, подключении объектов к сетям инженерно-технического обеспечения, строительстве и реконструкции производственных площа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ловия и порядок участия юридических лиц в проектах создания промышленных (индустриальных) парков устанавливаются Правительством Ярославской области.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после статьи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ополнить обозначением и наименованием главы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Глава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Государственная поддержка инвестиционной деятельности на территории Ярославской области</w:t>
      </w:r>
      <w:r>
        <w:rPr>
          <w:sz w:val="28"/>
          <w:szCs w:val="28"/>
        </w:rPr>
        <w:t>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0) в статье 11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в части 1 слова «Для государственной поддержки инвестиционной деятельности» заменить словами «Для отбора проектов, включаемых в перечень приоритетных инвестиционных проектов Ярославской области, а также подготовки предложений о прекращении государственной поддержки», второе предложение исключить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) первое предложение части 2 изложить в следующей редакции: «Положение о комиссии по государственной поддержке инвестиционной деятельности при Правительстве Ярославской области и ее состав утверждаются постановлением Правительства Ярославской области.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 в статье 12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абзац первый части 1 дополнить словами «, который утверждается постановлением Правительства Яросла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асть 2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Государственная поддержка не может быть оказана инвестор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ходящимся в стадии ликвидации или реорганизации (за исключением реорганизации в форме присоедин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отношении которых возбуждены процедуры банкрот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 имущество которых в установленном порядке наложен арест или обращено взыск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меющим просроченную задолженность по уплате налогов, сборов и иных обязательных платежей в бюджеты всех уровней, в государственные внебюджетные фонды, а также по ранее предоставленным государственным гарантиям Ярославской област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в части 3 слова «для включения в перечень приоритетных инвестиционных проектов Ярославской области и определения» заменить словами «, параметры эффективности 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части 4 слово «конкурсного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в части 5 слово «комплексной» исключить, дополнить словами        «в порядке, установленном Правительством Ярославской област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часть 6 признать утратившей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в части 7 слова «инвестиционного проекта в порядке, определяемом Правительством Ярославской области» заменить словами «и государственной поддержке инвестиционного проек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дополнить статьей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рок государственной поддержки инвестиционной деятельно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. Государственная поддержка инвестиционной деятельности предоставляется начиная с первого числа квартала, следующего за началом реализации (финансирования) инвестиционного проекта и его включением в перечень приоритетных инвестиционных проектов Ярославской област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Началом реализации (финансирования) инвестиционного проекта считается день первого перечисления инвестором средств в оплату за товары, работы, услуги, предусмотренные в качестве затрат в бизнес-плане инвестиционного проект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Государственная поддержка предоставляется до наступления расчетного (согласно бизнес-плану) срока окупаемости инвестиционного проек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 Срок государственной поддержки инвестиционной деятельности не может превышать семи лет либо девяти лет для инвестиционного проекта с объемом инвестиций более одного миллиарда рублей и (или) реализуемого на территории муниципального образования Ярославской области, в бюджете которого доля межбюджетных трансфертов превышает 70 процентов объема собственных доходов местного бюджета в течение двух из трех отчетных финансовых лет, предшествующих году включения проекта в перечень приоритетных инвестиционных проектов Ярославской област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статью 13 признать утратившей сил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часть 3 статьи 1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В случае приостановления и при возобновлении государственной поддержки по инвестиционному проекту уполномоченный орган Правительства Ярославской области в течение 10 дней уведомляет об этом инвестора и налоговые органы по месту регистрации инвестор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в статье 1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части 1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ункт 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) недостижения заявленных в бизнес-плане и закрепленных в инвестиционном соглашении о реализации приоритетного инвестиционного проекта параметров эффективности проекта с учетом предельных значений их отклонений, установленных Правительством Ярославской област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полнить пунктом 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) непредоставления аудиторского заключения, предусмотренного частью 3 статьи 24 настоящего Закона, а также нарушения сроков его предоставления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полнить частью 3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При прекращении государственной поддержки инвестиционного проекта в случае, предусмотренном пунктом 6 части 1 настоящей статьи, а также, если государственная поддержка ранее приостанавливалась по основаниям, предусмотренным пунктами 1 и 2 части 1 статьи 14 настоящего Закона, объем полученных бюджетных средств и (или) не уплаченных налогов в результате предоставления государственной поддержки в рамках настоящего Закона подлежит возврату и (или) уплате в порядке, установленном бюджетным законодательство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 статью 1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«Статья 17. </w:t>
      </w:r>
      <w:r>
        <w:rPr>
          <w:b/>
          <w:sz w:val="28"/>
          <w:szCs w:val="28"/>
        </w:rPr>
        <w:t>Формы государственной поддержки инвестиционной деятель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ая поддержка инвестиционной деятельности на территории Ярославской области оказывается в нефинансовых и финансовых формах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) в статье 18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Статья 18. </w:t>
      </w:r>
      <w:r>
        <w:rPr>
          <w:b/>
          <w:sz w:val="28"/>
          <w:szCs w:val="28"/>
        </w:rPr>
        <w:t>Нефинансовые формы государственной поддержки инвестиционной деятельности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бзац первы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Нефинансовые формы государственной поддержки инвестиционной деятельности осуществляются путем: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ункты 1 и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 оказания методической и консультационной помощи инвестор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формирования и мониторинга базы данных по инвестиционным проектам, реализуемым и планируемым к реализации на территории Ярославской области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дополнить пунктами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формирования и мониторинга базы данных свободных производственных площадок и земельных участков, пригодных для реализации инвестиционных проект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предоставления информации о земельных участках для размещения объектов инвестиционной деятельности на территории Ярославской области и оказания содействия в их подборе и (или) предоставлении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дополнить частью 2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 Органы исполнительной власти Ярославской области в пределах своей компетенции способствуют созданию и развитию инфраструктуры инвестиционной деятельности, обеспечивающей необходимый комплекс услуг для инвесторов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) дополнить статьей 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Статья 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Финансовые формы государственной поддержки инвестиционной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нансовые формы государственной поддержки инвестиционной деятельности осуществляются путе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налоговых льг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оставления субсидий из областного бюдже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установления льготных ставок арендной платы за пользование имуществом, находящимся в собственности Ярославской области и используемым при реализации приоритетных инвестиционных проектов Яросла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я инвестиционных налоговых креди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едоставления государственно-правовых гарантий Яросла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иных форм, предусмотр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отношении каждого инвестиционного проекта государственная поддержка инвестиционной деятельности может осуществляться несколькими путям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) в статье 19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асти 2, 3, 5 и 8 признать утратившими силу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в части 6 слова «с начала реализации товаров (работ, услуг), произведенных в рамках реализации приоритетного инвестиционного проекта Ярославской области,» исключить, слова «</w:t>
      </w:r>
      <w:hyperlink r:id="rId3">
        <w:r>
          <w:rPr>
            <w:rStyle w:val="InternetLink"/>
            <w:sz w:val="28"/>
            <w:szCs w:val="28"/>
          </w:rPr>
          <w:t>частью 6 статьи 12</w:t>
        </w:r>
      </w:hyperlink>
      <w:r>
        <w:rPr>
          <w:sz w:val="28"/>
          <w:szCs w:val="28"/>
        </w:rPr>
        <w:t>» заменить словами «частью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) статью 20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20. </w:t>
      </w:r>
      <w:r>
        <w:rPr>
          <w:b/>
          <w:sz w:val="28"/>
          <w:szCs w:val="28"/>
        </w:rPr>
        <w:t>Льгота по налогу на имущество организац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Льготное налогообложение по налогу на имущество организаций распространяется на движимое и недвижимое имущество, относящееся к объектам основных средств, созданное или приобретенное для реализации приоритетного инвестиционного проекта Ярославской области, а также на подвергшиеся модернизации и (или) реконструкции в соответствии с указанными инвестиционными проектами полностью самортизированные объекты основ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тношении имущества, передаваемого в качестве вклада в уставный капитал, льготное налогообложение по налогу на имущество организаций распространяется только на вновь созданные или приобретенные учредителями в целях реализации инвестиционного проекта Ярославской области ранее не эксплуатировавшиеся объекты основных средств, по которым не начислялась амортизация.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) в статье 21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абзац первый после слов «предусматривает применение» дополнить словом «пониженной», слова «в размере 13,5 процентов» исключи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ункте 1 слово «средств» заменить словами «бюджетных средств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полнить пунктом 3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3) части прибыли организации, приходящейся на филиал. Понижение ставки налога на прибыль организаций в этом случае производится пропорционально удельному весу </w:t>
      </w:r>
      <w:hyperlink r:id="rId4">
        <w:r>
          <w:rPr>
            <w:rStyle w:val="InternetLink"/>
            <w:sz w:val="28"/>
            <w:szCs w:val="28"/>
          </w:rPr>
          <w:t>средней за период численности</w:t>
        </w:r>
      </w:hyperlink>
      <w:r>
        <w:rPr>
          <w:sz w:val="28"/>
          <w:szCs w:val="28"/>
        </w:rPr>
        <w:t xml:space="preserve"> работников по вновь созданным в рамках проекта рабочим местам (расходов на оплату их труда) и удельному весу остаточной стоимости амортизируемого имущества по проекту соответственно в среднесписочной численности работников (расходах на оплату труда) и остаточной стоимости амортизируемого имущества в целом по филиалу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) в статье 2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в абзаце первом слова «товаров (работ, услуг), произведенных в рамках реализации» заменить словом «(финансирования)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б) в пункте 2 слова «бухгалтерского и налогового», «(доходов и расходов)» исключить, дополнить словами «, в соответствии с пунктом 2 части 3 и частью 4 статьи 3 настоящего Закон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23) в статье 24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а) в части 2 слова «и порядок предоставления субсидий» заменить словами «, порядок предоставления и возврата субсидий в случае нарушения условий их предоставления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б) дополнить частью 3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«3. Инвестор, получающий государственную поддержку в форме субсидий, в течение шести месяцев после окончания финансового года, в котором предоставлены субсидии, предоставляет в уполномоченный орган Правительства Ярославской области аудиторское заключение, подготовленное в соответствии с требованиями законодательства Российской Федерации об аудиторской деятельности. Аудиторская проверка осуществляется за счет средств инвестор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24) статью 26 дополнить частью 3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«3. Решения об изменении сроков уплаты налога на прибыль организаций по налоговой </w:t>
      </w:r>
      <w:hyperlink r:id="rId5">
        <w:r>
          <w:rPr>
            <w:rStyle w:val="InternetLink"/>
            <w:sz w:val="28"/>
            <w:szCs w:val="28"/>
          </w:rPr>
          <w:t>ставке</w:t>
        </w:r>
      </w:hyperlink>
      <w:r>
        <w:rPr>
          <w:sz w:val="28"/>
          <w:szCs w:val="28"/>
        </w:rPr>
        <w:t>, установленной для зачисления указанного налога в областной бюджет, и региональных налогов в форме инвестиционного налогового кредита принимаются Правительством Ярославской област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5) статью 28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6) в статье 2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а) дополнить часть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случае участия юридического лица в проектах создания промышленных (индустриальных) парков земельные участки, находящиеся в государственной или муниципальной собственности, предоставляются в собственность указанному юридическому лицу бесплатно при соблюдении условий, установленных в соответствии с частью 2 статьи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Закона, с учетом норм предоставления земельных участков, определенных в соответствии с Земельным кодексом Российской Федерации.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б) часть 3 после слов «объекта инвестиционной деятельности» дополнить словами «или для создания промышленных (индустриальных) парков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) часть 4 признать утратившей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абзац третий статьи 1 Закона Ярославской области от 03.11.2005     № 61-з «О внесении изменения в статью 1 Закона Ярославской области       «О ставках налога на прибыль организаций» (Губернские вести, 2005, 8 ноября, № 5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абзац второй пункта 2 статьи 1 Закона Ярославской области от 05.03.2007 № 14-з «О внесении изменений в Закон Ярославской области     «О государственном регулировании инвестиционной деятельности на территории Ярославской области» (Губернские вести, 2007, 9 марта, № 1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абзацы восьмой – пятнадцатый пункта 3 статьи 1 Закона Ярославской области от 13.06.2007 № 31-з «О внесении изменений в Закон Ярославской области «О государственном регулировании инвестиционной деятельности на территории Ярославской области» (Губернские вести, 2007, 14 июня, № 40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одпункты «б» и «в» пункта 2, подпункт «д» пункта 7, пункт 8, подпункт «а» пункта 13, пункт 19 Закона Ярославской области от 28.02.2008     № 9-з «О внесении изменений в Закон Ярославской области «О государственном регулировании инвестиционной деятельности на территории Ярославской области» (Губернские вести, 2008, 4 марта, № 17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 Настоящий Закон вступает в силу со дня его официального опубликования, за исключением статьи 1 и пункта 1 статьи 3, вступающих в силу с  1 января 2012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 Положения Закона Ярославской области от 19.12.2005 № 83-з «О государственном регулировании инвестиционной деятельности на территории Ярославской области» (в редакции настоящего Закона), за исключением статьи 24, не распространяются на правоотношения, возникшие в связи с предоставлением государственной поддержки инвестиционной деятельности до вступления в силу настоящего Зак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Heading4"/>
        <w:tabs>
          <w:tab w:val="clear" w:pos="708"/>
          <w:tab w:val="left" w:pos="7513" w:leader="none"/>
        </w:tabs>
        <w:ind w:hanging="0"/>
        <w:rPr/>
      </w:pPr>
      <w:r>
        <w:rPr>
          <w:b w:val="false"/>
          <w:sz w:val="28"/>
        </w:rPr>
        <w:t>Ярославской области</w:t>
        <w:tab/>
        <w:t xml:space="preserve"> С.А. Вахруков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30 » июня 2011 г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-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397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8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  <w:outlineLvl w:val="2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  <w:outlineLvl w:val="2"/>
    </w:pPr>
    <w:rPr>
      <w:i/>
      <w:iCs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right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365;fld=134" TargetMode="External"/><Relationship Id="rId3" Type="http://schemas.openxmlformats.org/officeDocument/2006/relationships/hyperlink" Target="consultantplus://offline/main?base=RLAW086;n=40118;fld=134;dst=100100" TargetMode="External"/><Relationship Id="rId4" Type="http://schemas.openxmlformats.org/officeDocument/2006/relationships/hyperlink" Target="consultantplus://offline/main?base=LAW;n=112164;fld=134;dst=100548" TargetMode="External"/><Relationship Id="rId5" Type="http://schemas.openxmlformats.org/officeDocument/2006/relationships/hyperlink" Target="consultantplus://offline/main?base=LAW;n=113313;fld=134;dst=439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53:00Z</dcterms:created>
  <dc:creator>Vasiljev D.V.</dc:creator>
  <dc:description/>
  <cp:keywords/>
  <dc:language>en-US</dc:language>
  <cp:lastModifiedBy> </cp:lastModifiedBy>
  <cp:lastPrinted>2011-06-29T15:41:00Z</cp:lastPrinted>
  <dcterms:modified xsi:type="dcterms:W3CDTF">2011-07-01T08:50:00Z</dcterms:modified>
  <cp:revision>14</cp:revision>
  <dc:subject/>
  <dc:title>Статья …</dc:title>
</cp:coreProperties>
</file>