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Бачигиной Светланы Владимиро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во Фрунзенский судебный район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орода Ярославля на судебный участок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Бачигиной Светланы Владимировны на должность мирового судьи во Фрунзенский судебный район города Ярославля на судебный участок № 5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Бачигину Светлану Владимировну на должность мирового судьи во Фрунзенский судебный район города Ярославля на судебный участок № 5 на трех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10-04T06:59:00Z</dcterms:modified>
  <cp:revision>2</cp:revision>
  <dc:subject/>
  <dc:title/>
</cp:coreProperties>
</file>