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реал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органов исполнительной в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и органов мест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ых образова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, уполномоченных 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земельными участкам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и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8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12-22T12:08:00Z</dcterms:modified>
  <cp:revision>2</cp:revision>
  <dc:subject/>
  <dc:title/>
</cp:coreProperties>
</file>